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ло № 5-6-124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 апреля 2024 года</w:t>
        <w:tab/>
        <w:tab/>
        <w:t xml:space="preserve">             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>должностного лица – генерального директора /данные изъяты/   Великой /данные изъяты/, /данные изъяты/  , /данные изъяты/  , зарегистрированной по адресу: /данные изъяты/  ,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ая А.П. являясь должностным лицом – генеральным директором /данные изъяты/  , зарегистрированного по адресу: /данные изъяты/  , не представила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Сведения предоставляются не позднее  рабочего дня, следующего за днем заключения с застрахованным лицом  соответствующего договора, а в случае прекращения договора не позднее рабочего дня, следующего за днем его прекращения. /данные изъяты/   представлен подраздел 1.1 формы ЕФС-1 в отношении 1 застрахованного лица, сведения с кадровым мероприятием «Начало договора ГПХ» от /данные изъяты/   договор № ТП00-/данные изъяты/   при сроке представления сведений не позднее /данные изъяты/  .</w:t>
      </w:r>
    </w:p>
    <w:p>
      <w:pPr>
        <w:pStyle w:val="Normal"/>
        <w:jc w:val="both"/>
        <w:rPr/>
      </w:pPr>
      <w:r>
        <w:rPr/>
        <w:t xml:space="preserve">В судебное заседание Великая А.П. не явилась, о дате и времени судебного разбирательства уведомлена надлежащим образом,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получена адресатом лично. Направила в адрес суда письмо о том, что явится в судебное заседание не может, ввиду нахождения за пределами /данные изъяты/  . Ходатайств об отложении судебного заседания в суд не направила. 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/данные изъяты/  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Великой А.П.</w:t>
      </w:r>
    </w:p>
    <w:p>
      <w:pPr>
        <w:pStyle w:val="Normal"/>
        <w:jc w:val="both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Великой А.П., имеются признаки административного правонарушения, предусмотренного  ч.1 ст. 15.33.2 КоАП РФ. 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>В соответствии с подпунктом 5 пункта 2  ст.11 Федерального закона от 01.04.1996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jc w:val="both"/>
        <w:rPr/>
      </w:pPr>
      <w:r>
        <w:rPr/>
        <w:t>Согласно положений  пункта 6 ст.11 Федерального закона от 01.04.1996 № 27-ФЗ «Об индивидуальном (персонифицированном) учете в системе обязательного пенсионного страхования»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jc w:val="both"/>
        <w:rPr/>
      </w:pPr>
      <w:r>
        <w:rPr/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Как усматривается из материалов дела, Великая А.П., допустила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/данные изъяты/   /данные изъяты/   представлен подраздел 1.1 формы ЕФС-1 в отношении 1 застрахованного лица, сведения с кадровым мероприятием «Начало договора ГПХ» от /данные изъяты/   договор № ТП00-/данные изъяты/   при сроке представления сведений не позднее /данные изъяты/  .</w:t>
      </w:r>
    </w:p>
    <w:p>
      <w:pPr>
        <w:pStyle w:val="Normal"/>
        <w:jc w:val="both"/>
        <w:rPr/>
      </w:pPr>
      <w:r>
        <w:rPr/>
        <w:t>Согласно сведениям из Единого государственного реестра юридических лиц генеральным директором /данные изъяты/   является Великая А.П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Великая А.П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Великой А.П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65 от /данные изъяты/  , выпиской из ЕГРЮЛ, скриншотом уведомления о доставке, копией акта от /данные изъяты/  , копией решения от11.08.2023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Великая А.П. совершила правонарушение, предусмотренное ч. 1 ст.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Великой А.П.,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Великой А.П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ую /данные изъяты/, /данные изъяты/  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/данные изъяты/  .</w:t>
      </w:r>
    </w:p>
    <w:p>
      <w:pPr>
        <w:pStyle w:val="Normal"/>
        <w:jc w:val="both"/>
        <w:rPr/>
      </w:pPr>
      <w:r>
        <w:rPr/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