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125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4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8 июня 2017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Спесивцева О.А.,                     </w:t>
      </w:r>
    </w:p>
    <w:p>
      <w:pPr>
        <w:pStyle w:val="Normal"/>
        <w:jc w:val="both"/>
        <w:rPr/>
      </w:pPr>
      <w:r>
        <w:rPr/>
        <w:t xml:space="preserve">личные данныенаименование 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Спесивцев О.А., являясь директором наименование организациинаименование, расположенного по адресу: адрес, в нарушение ст.93.1 Налогового кодекса РФ, не предо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 по адрес.</w:t>
      </w:r>
    </w:p>
    <w:p>
      <w:pPr>
        <w:pStyle w:val="Normal"/>
        <w:jc w:val="both"/>
        <w:rPr/>
      </w:pPr>
      <w:r>
        <w:rPr/>
        <w:t xml:space="preserve">В судебное заседание Спесивцев О.А. не явился, уведомлен надлежащим образом о месте и времени судебного заседания, в суд поступило ходатайство о рассмотрении дела в его отсутствие, в котором он указал, что с протоколом об административном правонарушении согласен. 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следующему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он составлен в отношении Спесивцева О.А за то, что он, являясь директором наименование организациинаименование, расположенного по адресу: адрес, в нарушение ст. 93.1  Налогового кодекса РФ, не предо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 по адрес.</w:t>
      </w:r>
    </w:p>
    <w:p>
      <w:pPr>
        <w:pStyle w:val="Normal"/>
        <w:jc w:val="both"/>
        <w:rPr/>
      </w:pPr>
      <w:r>
        <w:rPr/>
        <w:t>Как установлено судом, в связи с проведением ИФНС Росси  по адрес мероприятий налогового контроля наименование организации в адрес наименование организации по телекоммуникационным каналам было направлено требование о предоставлении документов (информации) от дата номер, которое было получено дата.</w:t>
      </w:r>
    </w:p>
    <w:p>
      <w:pPr>
        <w:pStyle w:val="Normal"/>
        <w:jc w:val="both"/>
        <w:rPr/>
      </w:pPr>
      <w:r>
        <w:rPr/>
        <w:t>Срок предоставления истребуемых документов (информации) в ИФНС Росси по адрес истёк дата, затребованные налоговым органом документы и информация в установленный срок предоставлены не были, письменного уведомления о невозможности представления документов (информации) и ходатайства о продлении срока представления документов не поступало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ются имеющимися в материалах дела доказательствами: копией акта об обнаружении фактов, свидетельствующих о предусмотренных Налоговым кодексом Российской Федерации налоговых правонарушениях номер от дата, согласно которому данным обществом, в срок до дата не предоставлены в налоговые органы в установленный срок документы и информация согласно требованию ИФНС Росси по адрес (л.д.8-10); копией поручения заместителя начальника ИФНС России по адрес номер от дата об истребовании документов (л.д.4); копией требования в адрес наименование организациинаименование о предоставлении документов (информации) номер от дата (л.д.5-6), квитанцией о приеме требования от дата (л.д.7).</w:t>
      </w:r>
    </w:p>
    <w:p>
      <w:pPr>
        <w:pStyle w:val="Normal"/>
        <w:jc w:val="both"/>
        <w:rPr/>
      </w:pPr>
      <w:r>
        <w:rPr/>
        <w:t>Согласно п.5 ст. 93.1 Налогового кодекса РФ лицо, получившее требование о предоставлении документов (информации), исполняет его в течении 5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jc w:val="both"/>
        <w:rPr/>
      </w:pPr>
      <w:r>
        <w:rPr/>
        <w:t>Доказательств того, что в срок до дата наименование организациинаименование предоставило в ИФНС Росси по адрес затребованные документы и информацию или направило письменное уведомление о невозможности представления документов (информации) и ходатайство о продлении срока представления документов в материалах дела не содержится и суду не представлено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наименование Спесивцева О.А. имеется состав правонарушения, предусмотренного ст. 15.6 ч.1 КоАП РФ, а именно не предо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й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Спесивцева О.А., признавшего вину, мировой судья пришел к выводу о возможности назначить ему административное наказание в виде штрафа в пределах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иректора «наименование» Спесивцева О.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/подпись/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