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25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мелевского В.М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Хмелевский В.М.</w:t>
      </w:r>
      <w:r>
        <w:rPr>
          <w:sz w:val="28"/>
          <w:szCs w:val="28"/>
        </w:rPr>
        <w:t>, будучи привлеченным к административной ответственности инспектора по исполнению административного законодательства ЦАФАП ГИБДД МВД по Республике Крым Левченко М.А. от ДАТА № за совершение административного правонарушения, предусмотренного ч.2 ст.12.9 КоАП РФ с назначением административного наказания в виде штрафа в размере 500 руб., вступившим в законную силу ДАТА, не уплатил административный штраф в сумме 5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Хмелевский В.М. </w:t>
      </w:r>
      <w:r>
        <w:rPr>
          <w:sz w:val="28"/>
          <w:szCs w:val="28"/>
        </w:rPr>
        <w:t>вину в совершении вышеуказанного правонарушения признал и пояснил, что оплатить штраф забы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Хмелевского В.М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Хмелевского В.М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Хмелевского В.М,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Хмелевский В.М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Хмелевского В.М. </w:t>
      </w:r>
      <w:r>
        <w:rPr>
          <w:sz w:val="28"/>
          <w:szCs w:val="28"/>
        </w:rPr>
        <w:t>к административной ответственности по ч.2 ст.12.9 КоАП РФ</w:t>
      </w:r>
      <w:r>
        <w:rPr>
          <w:sz w:val="28"/>
          <w:szCs w:val="28"/>
          <w:shd w:fill="FFFFFF" w:val="clear"/>
        </w:rPr>
        <w:t xml:space="preserve"> в виде штрафа в размере 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; копией объяснений Хмелевского В.М. (л.д. 6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Хмелевского В.М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Хмелевского В.М.</w:t>
      </w:r>
      <w:r>
        <w:rPr>
          <w:sz w:val="28"/>
          <w:szCs w:val="28"/>
        </w:rPr>
        <w:t xml:space="preserve">, который уплатил штраф, признал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мелевского В.М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