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25/6/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апреля 2023 года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Кондратьева В.В.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/данные изъяты/, /данные изъяты/года рождения, уроженца /данные изъяты/, гражданина Российской Федерации, паспорт /данные изъяты/, проживающего по адресу: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/данные изъяты/года в /данные изъяты/мин. Кондратьев В.В., находясь по адресу: /данные изъяты/, употребил наркотическое средство каннабис (марихуана)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ми действиями Кондратьев В.В.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Кондратьев В.В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Кондратьева В.В., исследовав и оценив представленные по делу доказательства, прихожу к выводу о том, что в действиях Кондратьева В.В. имеются признаки административного правонарушения, предусмотренного  ч. 1 ст. 6.9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овность Кондратьева В.В. в совершении административного правонарушения, предусмотренного ст. 6.9 ч.1 </w:t>
      </w:r>
      <w:r>
        <w:rPr>
          <w:bCs/>
          <w:sz w:val="28"/>
          <w:szCs w:val="28"/>
        </w:rPr>
        <w:t>КоАП РФ</w:t>
      </w:r>
      <w:r>
        <w:rPr>
          <w:sz w:val="28"/>
          <w:szCs w:val="28"/>
        </w:rPr>
        <w:t>, подтверждается совокупностью имеющихся материалов дела: протоколом об административном правонарушении /данные изъяты/от /данные изъяты/года (л.д.1); рапортом об обнаружении признаков преступления от /данные изъяты/ (л.д.3); актом медицинского освидетельствования на состояние опьянения (алкогольного, наркотического или иного токсического) №/данные изъяты/ от  /данные изъяты/., согласно которому, в биологическом объекте, отобранном у Кондратьева В.В. обнаружена 11-нор- Δ 9- тетрагидроканнабиноидная кислота на уровне предела обнаружения, установлено состояние опьянения (л.д. 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обстоятельства потребления Кондратьевым В.В. наркотического средства без назначения врача подтверждаются объяснениями Кондратьева В.В.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их-либо нарушений требований Закона при производстве по делу об административном правонарушении допущено не было.  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мировой судья считает необходимым возложить на Кондратьева В.В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ая административное наказание Кондратьеву В.В., мировой судья учитывает характер совершенного им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, в соответствии  с ч. 3 ст. 4.2 КоАП РФ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а, отягчающие административную ответственность по дел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его имущественного положения, считаю возможным назначить Кондратьеву В.В. наказание в виде административного штрафа, предусмотренного санкцией ч. 1 ст. 6.9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 6.9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ндратьева /данные изъяты/, /данные изъяты/года рождения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, 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/данные изъяты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документа, свидетельствующего об уплате административного штрафа (квитанции или платежного поручения),</w:t>
      </w:r>
      <w:r>
        <w:rPr>
          <w:sz w:val="28"/>
          <w:szCs w:val="28"/>
          <w:shd w:fill="FFFFFF" w:val="clear"/>
        </w:rPr>
        <w:t xml:space="preserve"> необходимо представить в судебный участок №6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Кондратьева /данные изъяты/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о необходимости постановки Кондратьева Владимира Владимировича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 (или) социальную реабили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Железнодорожный районный суд города 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                   Авдеева К.К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8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