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Дело № 5-126/6//202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8 апреля 2023 года                                                         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Авдеева К.К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Кондратьева В.В.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/данные изъяты/, /данные изъяты/года рождения, уроженца /данные изъяты/, гражданина Российской Федерации, паспорт /данные изъяты/, проживающего по адресу: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6.8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года в /данные изъяты/на /данные изъяты/</w:t>
      </w:r>
      <w:r>
        <w:rPr>
          <w:color w:val="000000"/>
          <w:sz w:val="28"/>
          <w:szCs w:val="28"/>
        </w:rPr>
        <w:t xml:space="preserve"> у Кондратьева В.В. в установленном законом порядке обнаружено и изъя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о, которое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ю эксперта № /данные изъяты/от /данные изъяты/является наркотическим средством каннабис «марихуана», массой 0,56г (в перерасчете на высушенное вещество), что согласно таблице размера наркотических средств является незначительным размером. Вещество включено в список № 1 «Перечня наркотических средств, психотропных веществ и их прекурсоров, подлежащих контролю в Российской Федерации» утвержденный Постановлением РФ от 30.06.1998 № 681, то есть Кондратьев В.В., нарушил ст. 20 Федерального закона № 3-ФЗ от 08.01.1998 «О наркотических средствах и психотропных веществах», чем совершил административное правонарушение, предусмотренное ч. 1 ст. 6.8 КоАП РФ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удебном заседании Кондратьев В.В. признал свою вину в совершении административного правонарушения и пояснил, что указанное в протоколе об административном правонарушении вещество, он хранил у себя без цели с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исследовав материалы дела,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6.8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08.01.1998 №3-ФЗ «О наркотических средствах и психотропных веществах» далее Федеральный закон от 08.01.1998 №3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N 681, наркотическое средство, каннабис «марихуана», включенного в Список 1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Кондратьев В.В. 14.02.2023 незаконно хранил без цели сбыта - вещество содержащее в составе наркотическое средство, каннабис «марихуа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ндратьева В.В. в совершении административного правонарушения подтверждается материалами дела: протоколом об административном правонарушении /данные изъяты/ от /данные изъяты/года (л.д.1), рапортом об обнаружении признаков преступления от /данные изъяты/ (л.д.4); объяснениями лица, в отношении которого ведется производство по делу об административном правонарушении от /данные изъяты/года и от /данные изъяты/года (л.д.5-6); объяснениями свидетеля от /данные изъяты/года (л.д.10); протоколом осмотра места происшествия с фототаблицами от /данные изъяты/года (л.д.11-15);  заключением эксперта № /данные изъяты/от /данные изъяты/года, согласно, выводам которого представленное на экспертизу вещество массой 0,56 г. (в пересчете на высушенное вещество) является наркотическим средством каннабис (марихуана) (л.д.22-24); а так 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яснениями, данными Кондратьевым В.В.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ондратьева В.В.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Кондратьева В.В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я административное наказание Кондратьеву В.В., мировой судья учитывает характер совершенного им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по делу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его имущественного положения, считаю возможным назначить Кондратьеву В.В. наказание в виде административного штрафа, предусмотренного санкцией ч. 1 ст. 6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.1 ст. 4.1. КоАП РФ мировой судья считает необходимым возложить на Кондратьева В.В. обязанность явиться в течение трех суток со дня вступления  настоящего 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руководствуясь ст. 29.10. ст. 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ндратьева /данные изъяты/, /данные изъяты/года рождения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 (согласно квитанции № /данные изъяты/ от /данные изъяты/), переданное в камеру хранения вещественных доказательств МВД по Республике Крым -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sz w:val="28"/>
          <w:szCs w:val="28"/>
          <w:shd w:fill="FFFFFF" w:val="clear"/>
        </w:rPr>
        <w:t xml:space="preserve"> необходимо представить в судебный участок №6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Кондратьева /данные изъяты/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о необходимости постановки Кондратьева Владимира Владимировича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 (или) социальную реабили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орода 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ировой судья                               /подпись/                                    Авдеева К.К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8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