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27/2018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3 мая 2018 года</w:t>
        <w:tab/>
        <w:tab/>
        <w:tab/>
        <w:tab/>
        <w:tab/>
        <w:tab/>
        <w:t xml:space="preserve">                  г. Симферополь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                                 г. Симферополя Республики Крым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Спесивцева О.А., директора наименование организации, который проживает по адресу: адрес,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песивцев О.А., являясь директором наименование организации, зарегистрированного по адресу: адрес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датаномер в электронном виде предоставил с нарушением установленного срока.  </w:t>
      </w:r>
    </w:p>
    <w:p>
      <w:pPr>
        <w:pStyle w:val="Normal"/>
        <w:jc w:val="both"/>
        <w:rPr/>
      </w:pPr>
      <w:r>
        <w:rPr/>
        <w:t>В судебное заседание Спесивцев О.А не явился, уведомлен надлежащим образом о месте и времени судебного заседания, о причинах неявки не сообщ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 xml:space="preserve">Как установлено судом, протокол об административном правонарушении от              дата №номер составлен в отношении Спесивцева О.А. за то, что он, являясь директором наименование организации, зарегистрированного по адресу: адрес, в нарушение ч.1 ст. 24 Федерального закона от дата №125 ФЗ «Об обязательном социальном страховании от несчастных случаев на производстве и профессиональных заболеваний», в филиал №1 ГУ-РО ФСС РФ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017 год в электронном виде предоставил дата, чем нарушил установленный законодательством срок для предоставления отчетност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социальном страховании сроков представления расчета по начисленным и уплаченным страховым взносам в территориальный орган Фонда социального страхования РФ, помимо признания вины подтверждается имеющимися в материалах дела доказательств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усматривается из материалов дела, Спесивцев О.А. является директором наименование организации, о чем имеются сведения в ЕГРЮЛ (л.д.12-18); указанное общество дата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 с материнством по месту нахождения в Филиале №1 Государственного учреждения – регионального отделения Фонда социального страхования Российской Федерации по Республике Крым (л.д.11).</w:t>
      </w:r>
    </w:p>
    <w:p>
      <w:pPr>
        <w:pStyle w:val="Normal"/>
        <w:jc w:val="both"/>
        <w:rPr/>
      </w:pPr>
      <w:r>
        <w:rPr/>
        <w:t>Согласно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Следовательно, последний день сдачи отчетности в электронном виде в органы Фонда социального страхования за датаномер – дата, фактически отчетность предоставлена дата, т.е. на один календарный день позже установленного срока.</w:t>
      </w:r>
    </w:p>
    <w:p>
      <w:pPr>
        <w:pStyle w:val="Normal"/>
        <w:jc w:val="both"/>
        <w:rPr/>
      </w:pPr>
      <w:r>
        <w:rPr/>
        <w:t xml:space="preserve">При таких обстоятельствах в действиях Спесивцева О.А.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нимая во внимание характер совершенного административного правонарушения, данные о личности Спесивцева О.А.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 ч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сивцева О.А. директора наименование организации, признать виновным в совершении административного правонарушения, предусмотренного    ст. 15.33 ч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Н.В. Заевская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