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28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преля 2019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Глущенко Ю.Ю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ущенко Ю.Ю., являясь директором НАИМЕНОВАНИЕ, расположенного по адресу: АДРЕС, в нарушение ст.23 п.1 пп.4 Налогового Кодекса РФ, не предоставил в ИФНС России по г. Симферополю в установленный законодательством о налогах и сборах срок Расчёт по страховым взносам за 6 месяцев 2018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Глущенко Ю.Ю. не явился, уведомлен надлежащим образом, о причинах неявки суду не сообщил.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от ДАТА составлен в отношении Глущенко Ю.Ю. за то, что он, являясь директором НАИМЕНОВАНИЕ, расположенного по адресу: АДРЕС, в нарушение ст.23 п.1 пп.4 Налогового Кодекса РФ, не предоставил в ИФНС России по г. Симферополю в установленный законодательством о налогах и сборах срок Расчёт по страховым взносам за 6 месяцев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7 ст. 431 Налогового Кодекса РФ 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й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6.1 Налогового Кодекса РФ в случаях, когда последний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копии Акта камеральной налоговой проверки № от ДАТА, НАИМЕНОВАНИЕ, в срок до ДАТА Расчёт по страховым взносам за 6 месяцев 2018 года не предоставлен, фактическая дата предоставления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директора НАИМЕНОВАНИЕ Глущенко Ю.Ю.,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 xml:space="preserve">нарушение сроков представления </w:t>
      </w:r>
      <w:r>
        <w:rPr>
          <w:sz w:val="28"/>
          <w:szCs w:val="28"/>
        </w:rPr>
        <w:t>срок Расчёта по страховым взносам за 6 месяцев 2018 года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Глущенко Ю.Ю., который согласно материалам дела, ранее не привлекался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НАИМЕНОВАНИЕ Глущенко Ю.Ю.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            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ПОДПИСЬ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