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32/2019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19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тшаева С.С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шаев С.С., являясь генеральным директором НАИМЕНОВАНИЕ, расположенного по адресу: АДРЕС  в нарушение ст.23 ч.1 п.4 Налогового кодекса РФ, не предоставил в ИФНС России по г. Симферополю в установленный законодательством о налогах и сборах срок единую (упрощённую) декларацию за 1 квартал 2018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етшаев С.С. не явился, уведомлен надлежащим образом о дате и времени судебного разбирательства, о причинах неявки суд не уведомил, ходатайств об отложении рассмотрения дела от него не поступало, в соответствии с ч.2 ст. 25.1 КоАП РФ дело об административном правонарушении подлежит рассмотрению в отсутствие Нетшаева С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Нетшаева С.С. за то, что он, являясь генеральным директором НАИМЕНОВАНИЕ, в нарушение ст.23 ч.1 п.4 Налогового кодекса РФ, не предоставил в установленный срок в ИФНС России по г. Симферополю единую (упрощённую) декларацию за 1 квартал 2018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данным обществом, в срок до ДАТА единая (упрощённая) декларация за 1 квартал 2018 года не предоставлена, фактическая дата предоставления  ДАТА, т.е. на 6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Нетшаева С.С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единой (упрощённой) декларации за 1 квартал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Нетшаева С.С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НАИМЕНОВАНИЕ Нетшаева С.С. признать виновным в совершении административного правонарушения, предусмотренного    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ПОДПИСЬ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