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132/2020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0 года</w:t>
        <w:tab/>
        <w:tab/>
        <w:t xml:space="preserve">                     </w:t>
        <w:tab/>
        <w:tab/>
        <w:t xml:space="preserve">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Чапчай Д.В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Чапчай Д.В. ДАТА в ВРЕМЯ АДРЕС, управлял транспортным средством – автомобилем «НАИМЕНОВАНИЕ», №, будучи лишенным права управления транспортными средствами постановлением мирового судьи судебного участка №6 Железнодорожного судебного района г. Симферополя Республики Крым от ДАТА, вступившим в законную силу ДАТА, которым он привлече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Чапай Д.В. вину признал и пояснил, что автомобилем после сдачи водительского удостоверения не управляет, обычно ездит его друг, но сел за руль чтобы переставить автомоби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Чапчай Д.В., исследовав материалы дела, суд пришел к выводу о наличии в действиях Чапчай Д.В. состава правонарушения, предусмотренного ст. 12.7 ч.2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от   ДАТА, он был составлен в отношении Чапчай Д.В. за то, что он ДАТА в ВРЕМЯ АДРЕС, управлял транспортным средством – автомобилем «НАИМЕНОВАНИЕ», №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справкой от ДАТА (л.д. 6); копией объяснений Л.Л.В. (л.д. 8); копией объяснений Р.А.Н. (л.д. 9); копией объяснений Чапчай Д.В. (л.д. 10); копией протокола о задержании транспортного средства № (л.д.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остановлением мирового судьи судебного участка №6 Железнодорожного судебного района г. Симферополя Республики Крым от ДАТА, вступившим в законную силу ДАТА, привлечё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 (л.д.16-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Чапчай Д.В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серии № от ДАТА Чапчай Д.В. является инвали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2 ст. 3.9 и ч.3 ст.3.13 КоАП РФ к инвалидам II группы не могут применяться наказания в виде административного ареста и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раскаяние Чапчай Д.В., которое мировой судья признает обстоятельством, смягчающим административную ответственность, отсутствие отягчающих обстоятельств, учитывая данные о личности Чапчай Д.В., который официально не трудоустроен, и который относится к числу лиц, в отношении которых не могут быть применены административный арест или обязательные работы, мировой судья пришел к выводу о возможности назначить ему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апчай Д.В., ЛИЧНЫЕ ДАННЫЕ,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размере 30 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 </w:t>
      </w:r>
      <w:r>
        <w:rPr>
          <w:color w:val="FF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