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133</w:t>
      </w:r>
      <w:r>
        <w:rPr>
          <w:sz w:val="28"/>
          <w:szCs w:val="28"/>
        </w:rPr>
        <w:t xml:space="preserve">/2020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марта 2020 года</w:t>
        <w:tab/>
        <w:tab/>
        <w:tab/>
        <w:tab/>
        <w:tab/>
        <w:t xml:space="preserve">     </w:t>
        <w:tab/>
        <w:t xml:space="preserve">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ьчука К.В., ЛИЧНЫЕ ДАН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Ковальчук К.В.</w:t>
      </w:r>
      <w:r>
        <w:rPr>
          <w:sz w:val="28"/>
          <w:szCs w:val="28"/>
        </w:rPr>
        <w:t>, будучи привлечённым к административной ответственности постановлением инспектора по ИАЗ ЦАФАП ОДД ГИБДД УМВД России по г. Севастополю от ДАТА за совершение административного правонарушения, предусмотренного ст.12.9 ч.2 КоАП РФ с назначением административного наказания в виде штрафа в размере 500 руб., вступившим в законную силу ДАТА, не уплатил административный штраф в сумме 500 руб. в срок, предусмотренный ст. 32.2 ч.1 КоАП РФ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>Ковальчук К.В.. вину не признал, пояснив, что о нарушении ПДД и административном штрафе он не знал, письмо получил кто-то из членов семь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Ковальчука К.В..</w:t>
      </w:r>
      <w:r>
        <w:rPr>
          <w:sz w:val="28"/>
          <w:szCs w:val="28"/>
        </w:rPr>
        <w:t>, изучив материалы дела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Ковальчука К.В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Ковальчука К.В.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ч. 1 ст. 20.25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протоколом № </w:t>
      </w:r>
      <w:r>
        <w:rPr>
          <w:sz w:val="28"/>
          <w:szCs w:val="28"/>
        </w:rPr>
        <w:t xml:space="preserve"> от 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Ковальчук К.В. </w:t>
      </w:r>
      <w:r>
        <w:rPr>
          <w:sz w:val="28"/>
          <w:szCs w:val="28"/>
          <w:shd w:fill="FFFFFF" w:val="clear"/>
        </w:rPr>
        <w:t>ознакомлен, копию получил (л.д. 1); копией постановления № от ДАТА</w:t>
      </w:r>
      <w:r>
        <w:rPr>
          <w:sz w:val="28"/>
          <w:szCs w:val="28"/>
        </w:rPr>
        <w:t xml:space="preserve"> (л.д. 5), отчётом об отслеживании отправления с  почтовым идентификатором 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 6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воды </w:t>
      </w:r>
      <w:r>
        <w:rPr>
          <w:rStyle w:val="Appleconvertedspace"/>
          <w:sz w:val="28"/>
          <w:szCs w:val="28"/>
          <w:shd w:fill="FFFFFF" w:val="clear"/>
        </w:rPr>
        <w:t>Ковальчука К.В. о том, что он не получал постановление о штрафе являются несостоятельными и  опровергаются материалами де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Ковальчука К.В. </w:t>
      </w:r>
      <w:r>
        <w:rPr>
          <w:sz w:val="28"/>
          <w:szCs w:val="28"/>
        </w:rPr>
        <w:t>усматривается состав правонарушения, предусмотренного ч. 1 ст. 20.25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Ковальчука К.В.</w:t>
      </w:r>
      <w:r>
        <w:rPr>
          <w:sz w:val="28"/>
          <w:szCs w:val="28"/>
        </w:rPr>
        <w:t xml:space="preserve">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вальчука К.В., ЛИЧНЫЕ ДАННЫЕ, признать виновным в совершении административного правонарушения, предусмотренного    ст. 20.25 ч.1 Кодекса Российской Федерации об административных правонарушениях, и назначить ему административное наказание в виде штрафа в сумм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445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