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6-133/2021                                            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1 года</w:t>
        <w:tab/>
        <w:tab/>
        <w:tab/>
        <w:tab/>
        <w:tab/>
        <w:t xml:space="preserve">         </w:t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в отношении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инова А.Н., ЛИЧНЫЕ ДАННЫ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5.61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РЕМЯ Савинов А.Н.,  находясь с признаками алкогольного опьянения в ООО «НАИМЕНОВАНИЕ», расположенного по адресу: АДРЕС, нарушал общественный порядок и  в присутствии иных лиц оскорбил честь и достоинство Д.В.В., использовав при этом нецензурную брань. Своими действиями Савинов А.Н. совершил административное правонарушение, предусмотренное ч. 1 ст. 5.61 Кодекса Российской Федерации об административных правонарушениях (далее – КоАП РФ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В судебном заседании помощник прокурора Железнодорожного района г. Симферополя Республики Крым </w:t>
      </w:r>
      <w:r>
        <w:rPr>
          <w:color w:val="FF0000"/>
          <w:sz w:val="28"/>
          <w:szCs w:val="28"/>
        </w:rPr>
        <w:t>Кадыров Д.Э.</w:t>
      </w:r>
      <w:r>
        <w:rPr>
          <w:sz w:val="28"/>
          <w:szCs w:val="28"/>
        </w:rPr>
        <w:t xml:space="preserve"> поддержал постановление о возбуждении дела об административном правонарушении ввиду наличия в действиях Савинова А.Н. и подтверждения материалами дела состава административного правонарушения, предусмотренного ч. 1 ст. 5.6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Д.В.В. в судебном заседании полностью поддержал ранее данные письменные объяснения, просил привлечь Савинова А.Н. к административной ответственности по ч. 1 ст. 5.6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ов А.Н. в судебное заседание не явился, уведомление, направленное по месту жительства, вернулось на судебный участок с отметкой «срок хранения истек», в связи с чем считается уведомленным надлежащим образом. 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Выслушав в судебном заседании лиц, участвующих при рассмотрении дела, исследовав материалы дела в их совокупности, мировой судья приходит к следующему вывод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</w:t>
      </w:r>
      <w:hyperlink r:id="rId2" w:tgtFrame="_blank">
        <w:r>
          <w:rPr>
            <w:rStyle w:val="InternetLink"/>
            <w:sz w:val="28"/>
            <w:szCs w:val="28"/>
          </w:rPr>
          <w:t>24.1 КоАП</w:t>
        </w:r>
      </w:hyperlink>
      <w:r>
        <w:rPr>
          <w:sz w:val="28"/>
          <w:szCs w:val="28"/>
        </w:rPr>
        <w:t xml:space="preserve"> РФ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1 и ч. 3 ст. 17 Конституции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21 Конституции Российской Федерации достоинство личности охраняется государством. Ничто не может быть основанием для его ума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астью 2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q8PeX7UQfrL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предписа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гласно ч. 1 </w:t>
      </w:r>
      <w:hyperlink r:id="rId3">
        <w:r>
          <w:rPr>
            <w:rStyle w:val="InternetLink"/>
            <w:sz w:val="28"/>
            <w:szCs w:val="28"/>
          </w:rPr>
          <w:t>ст. 5.61 КоАП РФ</w:t>
        </w:r>
      </w:hyperlink>
      <w:r>
        <w:rPr>
          <w:sz w:val="28"/>
          <w:szCs w:val="28"/>
        </w:rPr>
        <w:t xml:space="preserve"> правонарушением, влекущим административную ответственность, является оскорбление, то есть унижение чести и достоинства другого лица, выраженное в неприличной форме. </w:t>
        <w:tab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ложения ч. 1 </w:t>
      </w:r>
      <w:hyperlink r:id="rId4">
        <w:r>
          <w:rPr>
            <w:rStyle w:val="InternetLink"/>
            <w:sz w:val="28"/>
            <w:szCs w:val="28"/>
          </w:rPr>
          <w:t>ст. 5.61 КоАП РФ</w:t>
        </w:r>
      </w:hyperlink>
      <w:r>
        <w:rPr>
          <w:sz w:val="28"/>
          <w:szCs w:val="28"/>
        </w:rPr>
        <w:t xml:space="preserve"> направлены на защиту личных неимущественных прав граждан. Данное правонарушение выражается в действиях, направленных на унижение чести и достоинства другого лица в неприличной форме. По смыслу закона под неприличной формой понимается откровенно циничная, глубоко противоречащая принятым в человеческом обществе нормам нравственности и морали, элементарным правилам поведения между людьми, унизительное обращение с человеком. Неприличность формы определяется неуместностью его употребления, нарушающей правила приличия. При этом для квалификации оскорбления нецензурных выражений не требуетс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нижение части и достоинства –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–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 </w:t>
        <w:tab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личие унижения чести и достоинства, его степень (глубину) оценивает сам потерпевший, тогда как непристойность формы высказывания оценивается судом. Понятие «человеческое достоинство», также как и «честь», определяется на основе этических норм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 </w:t>
        <w:tab/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  <w:tab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ировым судьей в ходе судебного заседания установлено, что Савинов А.Н. унизил честь и достоинство потерпевшего Д.В.В., высказав в его адрес оскорбления, выраженные в неприличной форм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авинова А.Н. подтверждается следующими доказательствами, исследованными в судебном заседании: постановлением заместителя прокурора Железнодорожного района г. Симферополя советника юстиции Юнусова К.А. о возбуждении дела об административном правонарушении от ДАТА (л.д.1-3); заявлением от ДАТА потерпевшего Д.В.В. (л.д. 9-10); письменными объяснениями Савинова А.Н. (л.д. 8), письменными объяснениями свидетеля Х.А.В. (л.д. 12-13), письменными объяснениями свидетеля Ж.В.В. от ДАТА (л.д.14-16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мирового судьи не вызывает сомнений, они последовательны, непротиворечивы, полностью согласуются между собой, отвечают критериям относимости, допустимости, достоверности, в связи с чем, мировой судья считает возможным положить их в основу постановле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6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Савинова А.Н. в совершении административного правонарушения, предусмотренного ч.1 ст. 5.61 КоАП РФ, а именно: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скорбление, то есть унижение чести и достоинства другого лица, выраженное в неприличной форме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АП РФ)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АП РФ)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8"/>
          <w:szCs w:val="28"/>
        </w:rPr>
        <w:t>Принимая во внимание личность Савинова А.Н., характер совершенного им административного правонарушения, отношение виновного к содеянному, отсутствие отягчающих административную ответственность обстоятельств, считаю необходимым назначить Савинову А.Н. административное наказание в виде административного штрафа в минимальном размере, предусмотренном санкцией ч. 1 ст. 5.61 КоАП РФ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8"/>
          <w:szCs w:val="28"/>
        </w:rPr>
        <w:t xml:space="preserve">На основании вышеизложенного, руководствуясь ст.ст. 1.7, 4.1 - 4.3, 5.61, 29.9, 29.10, 29.11, 32.2, 30.1-30.3 </w:t>
      </w:r>
      <w:r>
        <w:rPr>
          <w:rStyle w:val="FontStyle17"/>
          <w:sz w:val="28"/>
          <w:szCs w:val="28"/>
        </w:rPr>
        <w:t>КоАП РФ, мировой судья, –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винова А.Н., ЛИЧНЫЕ ДАННЫЕ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             ч. 1 ст. 5.61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3 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РЕКВИЗИ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6 </w:t>
      </w:r>
      <w:r>
        <w:rPr>
          <w:sz w:val="28"/>
          <w:szCs w:val="28"/>
        </w:rPr>
        <w:t>Железнодорожного судебного района г.Симферополя</w:t>
      </w:r>
      <w:r>
        <w:rPr>
          <w:rFonts w:eastAsia="Calibri"/>
          <w:sz w:val="28"/>
          <w:szCs w:val="28"/>
          <w:shd w:fill="FFFFFF" w:val="clear"/>
        </w:rPr>
        <w:t xml:space="preserve"> по адресу: 295000, город Симферополь, ул. Киевская, 55/2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7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8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Железноорожны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ПОДПИСЬ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s://rospravosudie.com/law/&#1057;&#1090;&#1072;&#1090;&#1100;&#1103;_5.61_&#1050;&#1086;&#1040;&#1055;_&#1056;&#1060;" TargetMode="External"/><Relationship Id="rId4" Type="http://schemas.openxmlformats.org/officeDocument/2006/relationships/hyperlink" Target="https://rospravosudie.com/law/&#1057;&#1090;&#1072;&#1090;&#1100;&#1103;_5.61_&#1050;&#1086;&#1040;&#1055;_&#1056;&#1060;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garantf1://12025267.15" TargetMode="External"/><Relationship Id="rId7" Type="http://schemas.openxmlformats.org/officeDocument/2006/relationships/hyperlink" Target="http://sudact.ru/law/koap/razdel-v/glava-31/statia-31.5/?marker=fdoctlaw" TargetMode="External"/><Relationship Id="rId8" Type="http://schemas.openxmlformats.org/officeDocument/2006/relationships/hyperlink" Target="http://sudact.ru/law/koap/razdel-ii/glava-20/statia-20.25_1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