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Дело № 5-6-134/2017 </w:t>
      </w:r>
    </w:p>
    <w:p>
      <w:pPr>
        <w:pStyle w:val="Normal"/>
        <w:bidi w:val="0"/>
        <w:rPr/>
      </w:pPr>
      <w:r>
        <w:rPr/>
        <w:t>ПОСТАНОВЛЕНИЕ</w:t>
      </w:r>
    </w:p>
    <w:p>
      <w:pPr>
        <w:pStyle w:val="Normal"/>
        <w:bidi w:val="0"/>
        <w:rPr/>
      </w:pPr>
      <w:r>
        <w:rPr/>
      </w:r>
    </w:p>
    <w:p>
      <w:pPr>
        <w:pStyle w:val="Normal"/>
        <w:bidi w:val="0"/>
        <w:rPr/>
      </w:pPr>
      <w:r>
        <w:rPr/>
        <w:t>27 июн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Управление Федеральной службы по надзору в сфере связи, информационных технологий и массовой коммуникаций по Республике Крым и городу Севастополю, в отношении  </w:t>
      </w:r>
    </w:p>
    <w:p>
      <w:pPr>
        <w:pStyle w:val="Normal"/>
        <w:bidi w:val="0"/>
        <w:rPr/>
      </w:pPr>
      <w:r>
        <w:rPr/>
        <w:t>Индивидуального предпринимателя ...Расулов , ...</w:t>
      </w:r>
    </w:p>
    <w:p>
      <w:pPr>
        <w:pStyle w:val="Normal"/>
        <w:bidi w:val="0"/>
        <w:rPr/>
      </w:pPr>
      <w:r>
        <w:rPr/>
        <w:t>о привлечении его к административной ответственности за правонарушение, предусмотренное ст. 13.34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Индивидуальный предприниматель Расулов ... (далее – ИП Расулов Р.А.), оказывая телематические услуги связи на основании лицензии Федеральной службы по надзору в сфере связи, информационных технологий и массовых коммуникаций № ... со сроком действия до дата (далее - Лицензия), будучи оператором связи, оказывающим услуги по предоставлению доступа к информационно-телекоммуникационной сети «Интернет», не исполнил обязанности по ограничению доступа к информации, доступ к которой должен быть огранич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w:t>
      </w:r>
    </w:p>
    <w:p>
      <w:pPr>
        <w:pStyle w:val="Normal"/>
        <w:bidi w:val="0"/>
        <w:rPr/>
      </w:pPr>
      <w:r>
        <w:rPr/>
        <w:t>В судебном заседании представитель ИП Расулова Р.А. – фио вину не признала и пояснила, что дата между наименование организации и ИП Расуловым Р.А. был заключен договор ... об оказании услуг по ограничению доступа к сайтам сети Интернет, содержащим информацию, распространение которой запрещено в Российской Федерации, согласно которому наименование организации принимает на себя обязательства осуществлять выгрузку информации из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соответствии с п.4.1 Рекомендаций по ограничению доступа к информации, распространяемой посредством информационно-телекоммуникационной сети «Интернет» в случае заключения между операторами связи договора об оказании услуг по ограничению доступа к запрещенной информации, допускается получение выгрузки из единого реестра и/или ограничение доступа к запрещенной информации оператором связи, оказывающим такую услугу.</w:t>
      </w:r>
    </w:p>
    <w:p>
      <w:pPr>
        <w:pStyle w:val="Normal"/>
        <w:bidi w:val="0"/>
        <w:rPr/>
      </w:pPr>
      <w:r>
        <w:rPr/>
        <w:t>Начальник отдела организационной, финансовой, правовой работы и кадров Управления Федеральной службы по надзору в сфере связи, информационных технологий и массовой коммуникаций по адрес и адрес фио в судебном заседании пояснила, что заключение договора не освобождает оператора связи, получившего лицензию, от исполнения лицензионных условий, и, соответственно, не освобождает от ответственности за неисполнение обязанности по ограничению доступа.</w:t>
      </w:r>
    </w:p>
    <w:p>
      <w:pPr>
        <w:pStyle w:val="Normal"/>
        <w:bidi w:val="0"/>
        <w:rPr/>
      </w:pPr>
      <w:r>
        <w:rPr/>
        <w:t>Выслушав представителей ИП Расулова Р.А. и Управления Федеральной службы по надзору в сфере связи, информационных технологий и массовой коммуникаций по адрес и адрес, исследовав материалы дела, суд пришел к выводу о наличии в действиях ИП Расулова Р.А. состава правонарушения, предусмотренного ст. 13.34 КоАП РФ, исходя из следующего.</w:t>
      </w:r>
    </w:p>
    <w:p>
      <w:pPr>
        <w:pStyle w:val="Normal"/>
        <w:bidi w:val="0"/>
        <w:rPr/>
      </w:pPr>
      <w:r>
        <w:rPr/>
        <w:t>Согласно протоколу об административном правонарушении от дата ... ИП Расулов Р.А., оказывая телематические услуги связи на основании лицензии Федеральной службы по надзору в сфере связи, информационных технологий и массовых коммуникаций № ... со сроком действия до дата, будучи оператором связи, оказывающим услуги по предоставлению доступа к информационно-телекоммуникационной сети «Интернет», не исполнил обязанности по ограничению доступа к информации, доступ к которой должен быть огранич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чем допустил нарушение требований ч. 2 ст. 15.6, ч. 10 ст. 15.1 Федерального закона от дата № 149-ФЗ «Об информации, информационных технологиях и о защите информации», п. 5 ст. 46 Федерального закона от дата № 126-ФЗ «О связи», пп. «а» п. 26 Правил оказания телематических услуг связи, утвержденных постановлением Правительства РФ от дата № 575</w:t>
      </w:r>
    </w:p>
    <w:p>
      <w:pPr>
        <w:pStyle w:val="Normal"/>
        <w:bidi w:val="0"/>
        <w:rPr/>
      </w:pPr>
      <w:r>
        <w:rPr/>
        <w:t>Так, в соответствии с п. 5 ст. 46 Федерального закона от дата № 126-ФЗ «О связи»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законом от дата № 149-ФЗ «Об информации, информационных технологиях и о защите информации».</w:t>
      </w:r>
    </w:p>
    <w:p>
      <w:pPr>
        <w:pStyle w:val="Normal"/>
        <w:bidi w:val="0"/>
        <w:rPr/>
      </w:pPr>
      <w:r>
        <w:rPr/>
        <w:t>На основании ч. 1 ст. 15.1 Федерального закона от дата № 149-ФЗ «Об информации, информационных технологиях и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 создана и вед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bidi w:val="0"/>
        <w:rPr/>
      </w:pPr>
      <w:r>
        <w:rPr/>
        <w:t>Частью 10 статьи 15.1 Федерального закона от дата № 149-ФЗ «Об информации, информационных технологиях и о защите информации» предусмотрено, что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Normal"/>
        <w:bidi w:val="0"/>
        <w:rPr/>
      </w:pPr>
      <w:r>
        <w:rPr/>
        <w:t>В соответствии п. 13 Правил создания, формирования и ведения реестра, утвержденных Постановлением Правительства РФ от дата № 1101 (далее — Правила реестра), и п. 10 ст. 15.1 Закона об информации перечень доменных имен, указателей страниц сайтов в сети «Интернет», а также сетевых адресов, позволяющих идентифицировать сайты в сети «Интернет», доступ к которым обязан ограничить оператор связи, оказывающий услуги по предоставлению доступа к сети «Интернет», обновляется ежедневно в время и время по Московскому времени. В течение суток с момента такого обновления оператор связи обязан ограничить доступ к таким сайтам в сети «Интернет».</w:t>
      </w:r>
    </w:p>
    <w:p>
      <w:pPr>
        <w:pStyle w:val="Normal"/>
        <w:bidi w:val="0"/>
        <w:rPr/>
      </w:pPr>
      <w:r>
        <w:rPr/>
        <w:t>В соответствии с «Временным порядком взаимодействия территориальных органов Роскомнадзора и филиалов наименование организации в федеральных округах при выявлении фактов доступа к запрещенной информации и передачи материалов, подтверждающих нарушения ограничения доступа к запрещенной информации», утвержденным дата заместителем руководителя фио Ивановым, филиал наименование организации в адрес направлен Акт мониторинга от дата ... выполнения оператором связи требований по ограничению доступа к ресурсам в сети «Интернет», доступ к которым на адрес запрещён в Управление Роскомнадзора по адрес и адрес (далее - Управление) в отношении оператора связи ИП Расулов ... (ИНН 910200115923). Протоколом мониторинга от дата ... зафиксировано нарушение требований по ограничению доступа на адрес Федераций к 1 адресу ресурсов в сети «Интернет».</w:t>
      </w:r>
    </w:p>
    <w:p>
      <w:pPr>
        <w:pStyle w:val="Normal"/>
        <w:bidi w:val="0"/>
        <w:rPr/>
      </w:pPr>
      <w:r>
        <w:rPr/>
        <w:t>В соответствии с пп. «а» п. 26 Правил оказания телематических услуг связи, утвержденных постановлением Правительства РФ от дата № 575. оператор связи обязан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 Согласно п. 5 условий осуществления деятельности в соответствии с лицензией № ... лицензиат при оказании услуг связи обязан руководствоваться правилами оказания услуг связи, утверждаемыми Правительством Российской Федерации.</w:t>
      </w:r>
    </w:p>
    <w:p>
      <w:pPr>
        <w:pStyle w:val="Normal"/>
        <w:bidi w:val="0"/>
        <w:rPr/>
      </w:pPr>
      <w:r>
        <w:rPr/>
        <w:t>Согласно ч. 2 ст. 15.6 Федерального закона от дата № 149-ФЗ «Об информации, информационных технологиях и о защите информации» в течение суток с момента получения указанного в части 1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Normal"/>
        <w:bidi w:val="0"/>
        <w:rPr/>
      </w:pPr>
      <w:r>
        <w:rPr/>
        <w:t xml:space="preserve">Ссылка представителя ИП Расулова Р.А. на п. 4.1 Рекомендаций и договор ... об оказании услуг по ограничению доступа к сайтам сети Интернет, содержащим информацию, распространение которой запрещено в Российской Федерации, согласно которому наименование организации принимает на себя обязательства осуществлять не реже одного раза в сутки выгрузку информации из Единого реестра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не может быть принято во внимание поскольку актом мониторинга ... от дата наименование организации было установлено, что именно оператор связи наименование организации не ограничивает доступ к информационным ресурсам, распространяемым посредством информационно-телекоммуникационной сети «Интернет» в порядке, установленном Федеральным законом от дата № 149-ФЗ «Об информации, информационных технологиях и о защите информации», чем нарушен п. 1, п. 5 ст. 46 Федерального закона от дата № 126-ФЗ «О связи». </w:t>
      </w:r>
    </w:p>
    <w:p>
      <w:pPr>
        <w:pStyle w:val="Normal"/>
        <w:bidi w:val="0"/>
        <w:rPr/>
      </w:pPr>
      <w:r>
        <w:rPr/>
        <w:t>Кроме того, пунктом 13 Рекомендаций по ограничению доступа к информации, распространяемой посредством информационно-телекоммуникационной сети «Интернет», в порядке, установленном Федеральным законом от дата № 149-ФЗ «Об информации, информационных технологиях и о защите информации», утвержденных распоряжением Федеральной службы по надзору в сфере связи, информационных технологий и массовых коммуникаций от дата ..., предусмотрено, что операторам связи, сети передачи данных которых присоединены к сетям передачи данных операторов связи вышестоящего уровня, рекомендуется использовать трафик, фильтрацию которого осуществляет присоединяющий оператор связи вышестоящего уровня. При этом оператор связи, использующий такую услугу, не освобождается от ответственности за неисполнение обязанности по ограничению доступа.</w:t>
      </w:r>
    </w:p>
    <w:p>
      <w:pPr>
        <w:pStyle w:val="Normal"/>
        <w:bidi w:val="0"/>
        <w:rPr/>
      </w:pPr>
      <w:r>
        <w:rPr/>
        <w:t>При таких обстоятельствах в действиях ИП Расулова Р.А. имеется состав правонарушения, предусмотренного ст. 13.34 КоАП РФ, а именно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Normal"/>
        <w:bidi w:val="0"/>
        <w:rPr/>
      </w:pPr>
      <w:r>
        <w:rPr/>
        <w:t>В соответствии с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При назначении административного наказания следует учесть характер совершенного ИП Расуловым Р.А. административного правонарушения, имущественное и финансовое положение.</w:t>
      </w:r>
    </w:p>
    <w:p>
      <w:pPr>
        <w:pStyle w:val="Normal"/>
        <w:bidi w:val="0"/>
        <w:rPr/>
      </w:pPr>
      <w:r>
        <w:rPr/>
        <w:tab/>
        <w:t>Обстоятельств, смягчающих либо отягчающих административную ответственность, не имеется.</w:t>
      </w:r>
    </w:p>
    <w:p>
      <w:pPr>
        <w:pStyle w:val="Normal"/>
        <w:bidi w:val="0"/>
        <w:rPr/>
      </w:pPr>
      <w:r>
        <w:rPr/>
        <w:t>Избирая наказание, мировой судья считает возможным назначить ИП Расулову Р.А. наказание в виде штрафа в нижнем пределе санкции ст. 13.34 КоАП РФ.</w:t>
      </w:r>
    </w:p>
    <w:p>
      <w:pPr>
        <w:pStyle w:val="Normal"/>
        <w:bidi w:val="0"/>
        <w:rPr/>
      </w:pPr>
      <w:r>
        <w:rPr/>
        <w:t>На основании изложенного, руководствуясь ст. ст. 13.34, 29.9, 29.10 КоАП РФ, мировой судья –</w:t>
      </w:r>
    </w:p>
    <w:p>
      <w:pPr>
        <w:pStyle w:val="Normal"/>
        <w:bidi w:val="0"/>
        <w:rPr/>
      </w:pPr>
      <w:r>
        <w:rPr/>
        <w:t>ПОСТАНОВИЛ:</w:t>
      </w:r>
    </w:p>
    <w:p>
      <w:pPr>
        <w:pStyle w:val="Normal"/>
        <w:bidi w:val="0"/>
        <w:rPr/>
      </w:pPr>
      <w:r>
        <w:rPr/>
        <w:t>Индивидуального предпринимателя ...Расулов  (ОГРНИП 314910226800033, ИНН 910200115923) признать виновным в совершении административного правонарушения, предусмотренного ст. 13.34 Кодекса Российской Федерации об административных правонарушениях и назначить ему наказание в виде административного штрафа в сумме 10000 (десять тысяч) рублей.</w:t>
      </w:r>
    </w:p>
    <w:p>
      <w:pPr>
        <w:pStyle w:val="Normal"/>
        <w:bidi w:val="0"/>
        <w:rPr/>
      </w:pPr>
      <w:r>
        <w:rPr/>
        <w:t>Штраф подлежит уплате на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bidi w:val="0"/>
        <w:rPr/>
      </w:pPr>
      <w:r>
        <w:rPr/>
      </w:r>
    </w:p>
    <w:p>
      <w:pPr>
        <w:pStyle w:val="Normal"/>
        <w:bidi w:val="0"/>
        <w:rPr/>
      </w:pPr>
      <w:r>
        <w:rPr/>
      </w:r>
    </w:p>
    <w:p>
      <w:pPr>
        <w:pStyle w:val="Normal"/>
        <w:bidi w:val="0"/>
        <w:rPr/>
      </w:pPr>
      <w:r>
        <w:rPr/>
        <w:t>Мировой судья</w:t>
        <w:tab/>
        <w:tab/>
        <w:tab/>
        <w:tab/>
        <w:tab/>
        <w:t xml:space="preserve">                                             Н.В. Заев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