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апреля 2019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  <w:shd w:fill="FFFFFF" w:val="clear"/>
        </w:rPr>
        <w:t>Азизовой Н.Р., ЛИЧНЫЕ ДАННЫЕ</w:t>
      </w:r>
      <w:r>
        <w:rPr>
          <w:sz w:val="28"/>
          <w:szCs w:val="28"/>
        </w:rPr>
        <w:t xml:space="preserve">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зизова Н.Р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июл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Азизова Н.Р. не явилась, судебные извещения, направленные по месту исполнения должностных обязанностей и по месту регистрации не получает, уведомлена надлежащим образом о месте и времени судебного заседания, о причинах неявки суду не сообщила, ходатайств об отложении дела от нее не поступало, в связи с чем, в соответствии с ч.2 ст.25.1 Кодекса Российской Федерации об административных правонарушениях дело подлежит рассмотрению в ее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Азизовой Н.Р. за то, что она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июл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Азизова Н.Р. является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 xml:space="preserve"> о чем имеются сведения в ЕГРЮЛ (л.д.6-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июль 2018 года – ДАТА, фактически сведения предоставлены ДАТА, т.е. на 5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зизовой Н.Р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зизовой Н.Р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зизову Н.Р., ЛИЧНЫЕ ДАННЫЕ, директора НАИМЕНОВАНИЕ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