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6-134/2021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1 года</w:t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драцкого О.О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цкий О.О., являясь опекуном несовершеннолетней Б.А.А., ЛИЧНЫЕ ДАННЫЕ, в нарушение п. 1 ст. 25 Федерального закона от 24.04.2008 г. N 48-ФЗ "Об опеке и попечительстве" в срок до 01.02.2021 г. не представил в орган опеки и попечительства отчет в письменной форме за 2020 год о хранении, об использовании имущества подопечного и об управлении имуществом подопечного, чем совершила административное правонарушение, предусмотренное ст. 19.7 КоАП РФ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рацкий О.О. в судебное заседание не явился, уведомлен надлежащим образом, ходатайств о рассмотрении дела в его отсутствие не поступал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учив материалы дела и исследовав представленные оказательств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9.7 КоАП</w:t>
        </w:r>
      </w:hyperlink>
      <w:r>
        <w:rPr>
          <w:color w:val="000000"/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. 1 ст. 25 Федерального закона от 24.04.2008 г. N 48-ФЗ "Об опеке и попечительстве"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судом, Кондрацкий О.О. в соответствии с Решением Исполнительного комитета Симферопольского городского совета АРК от ДАТА №  является опекуном несовершеннолетней Б.А.А., ДАННЫЕ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данном лице согласно п. 1 ст. 25 Федерального закона от 24.04.2008 г. N 48-ФЗ "Об опеке и попечительстве" лежит обязанность ежегодно не позднее 1 февраля текущего года, если иной срок не установлен договором об осуществлении опеки или попечительства, представля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установлено в судебном заседании и подтверждается материалами настоящего дела в срок до 01 февраля 2021 г. Кондрацкий О.О. в Департамент по делам детей Администрации г. Симферополь отчет в письменной форме за 2020 год о хранении, об использовании имущества подопечной и об управлении имуществом несовершеннолетней Б.А.А., ЛИЧНЫЕ ДАННЫЕ не представил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данного лица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ДАТА №, который составлен должностным лицом в соответствие с требованиями ст. 28.2 КоАП РФ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м начальника Департамента по делам детей Администрации г. Симферополь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м Исполнительного комитета Симферопольского городского совета АРК от ДАТА №  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Кондрацкого О.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Кондрацкого О.О. в совершении административного правонарушения, предусмотренного ст.19.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виновного, суд считает необходимым назначить ему наказание в виде предупреждения в пределах санкции 19.7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9.9 - 29.10 КоАП РФ, мировой судья –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драцкого О.О., ЛИЧНЫЕ ДАННЫЕ,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Н.В. За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1134" w:footer="58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