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35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мая 2018 года   </w:t>
        <w:tab/>
        <w:tab/>
        <w:tab/>
        <w:tab/>
        <w:tab/>
        <w:t xml:space="preserve">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аплина А.С.,                     </w:t>
      </w:r>
    </w:p>
    <w:p>
      <w:pPr>
        <w:pStyle w:val="Normal"/>
        <w:jc w:val="both"/>
        <w:rPr/>
      </w:pPr>
      <w:r>
        <w:rPr/>
        <w:t>паспортные данные, УССР, гражданина Российской Федерации, директора наименование организации,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лин А.С., являясь директором наименование организации, расположенного по адресу: адрес, литера У, офис 5, не предоставил в ИФНС России по адрес, в установленный законодательством о налогах и сборах срок, налоговый расчёт по авансовому платежу по налогу на имущество организаций за первый квартал дата (форма по КНД 1152028).</w:t>
      </w:r>
    </w:p>
    <w:p>
      <w:pPr>
        <w:pStyle w:val="Normal"/>
        <w:jc w:val="both"/>
        <w:rPr/>
      </w:pPr>
      <w:r>
        <w:rPr/>
        <w:t>В судебное заседание Каплин А.С. не явился, в протоколе об административном правонарушении номер телефона указан не верно, судебные извещения по месту регистрации и по месту работы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 с отметкой «по истечению срока хранения».</w:t>
      </w:r>
    </w:p>
    <w:p>
      <w:pPr>
        <w:pStyle w:val="Normal"/>
        <w:jc w:val="both"/>
        <w:rPr/>
      </w:pPr>
      <w:r>
        <w:rPr/>
        <w:t>Поскольку мировым судьей были предприняты все меры к уведомлению Каплина А.С. о дате и времени судебного разбирательства,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Каплина А.С. за то, что он, являясь директором наименование организации, расположенного по адресу: адрес, литера У, офис 5, в нарушении п. 2 ст.386 Налогового Кодекса Российской Федерации, не предоставил в ИФНС России по адрес в срок до дата налоговый расчёт по авансовому платежу по налогу на имущество организаций за первый квартал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 года, данным обществом, в срок до дата налоговый расчет по авансовому платежу по налогу на имущество организаций за первый квартал дата не предоставлен, фактически расчет в ИФНС России по адрес подан дата, т.е. на 21 календарный день после предельного срока.</w:t>
      </w:r>
    </w:p>
    <w:p>
      <w:pPr>
        <w:pStyle w:val="Normal"/>
        <w:jc w:val="both"/>
        <w:rPr/>
      </w:pPr>
      <w:r>
        <w:rPr/>
        <w:t xml:space="preserve">Согласно ст. 386 п.2 Налогового кодекса РФ налогоплательщики предоставляют налоговые расчёты по авансовым платежам по налогу на имущество организаций, не позднее 30 календарных дней с даты окончания соответствующего отчётного периода. Отчётный период установлен п.2 ст.3 Закон Республики Крым от 19.11.2014 г. №7-ЗРК/2014 «О налоге на имущество организаций» - первый квартал, полугодие, девять месяцев календарного года. 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, Каплина А.С. имеется состав правонарушения, предусмотренного ст. 15.6 ч.1 КоАП РФ, а именно не предоставление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2017 год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аплина А.С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Каплина А.С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