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35/2019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апреля 2019 года   </w:t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зинской Я.М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зинская Я.М., являясь директором НАИМЕНОВАНИЕ, расположенного по адресу: АДРЕС, в нарушение ст.23 ч.1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1 квартал 2018 года (форма по КНД 115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узинская Я.М. не явилась, уведомлена надлежащим образом о дате и времени судебного разбирательства, о причинах неявки суд не уведомила, ходатайств об отложении рассмотрения дела от неё не поступало, в соответствии с ч.2 ст. 25.1 КоАП РФ дело об административном правонарушении подлежит рассмотрению в отсутствие Бузинской Я.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следовав материалы дела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Бузинской Я.М, за то, что она, являясь директором НАИМЕНОВАНИЕ, в нарушение ст.23 ч.1 Налогового кодекса РФ, не предоставила в установленный срок в ИФНС России по г. Симферополю налоговую декларацию по единому налогу на вмененный доход для отдельных видов деятельности за 1 квартал 2018 года (форма по КНД 115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ч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346.28 Налогового кодекса РФ, организации и индивидуальные предприниматели, изъявившие желание перейти на уплату единого налога, обязаны встать на учет в качестве пле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46.30 Налогового кодекса РФ налоговым периодом по единому налогу признается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346.32 Налогового кодекса РФ по итогам налогового периода налоговые декларации представляются налогоплательщикам в налоговые органы не позднее 20 числа первого месяца следующего налогов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данным обществом, в срок до ДАТА налоговая декларация по единому налогу на вмененный доход для отдельных видов деятельности за 1 квартал 2018 года не предоставлена, фактическая дата предоставления ДАТА, т.е. на 75 календарных дней после предельного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Бузинской Я.М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налоговой декларации по единому налогу на вмененный доход для отдельных видов деятельности за 1 квартал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узинской Я.М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НАИМЕНОВАНИЕ Бузинскую Я.М. признать виновной в совершении административного правонарушения, предусмотренного      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