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5"/>
          <w:szCs w:val="25"/>
        </w:rPr>
        <w:t xml:space="preserve">                                                                                  </w:t>
      </w: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Дело № 5-6-136/2022                                             </w:t>
      </w:r>
    </w:p>
    <w:p>
      <w:pPr>
        <w:pStyle w:val="Heading1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  <w:t>П О С Т А Н О В Л Е Н И Е</w:t>
      </w:r>
    </w:p>
    <w:p>
      <w:pPr>
        <w:pStyle w:val="Normal"/>
        <w:jc w:val="both"/>
        <w:rPr/>
      </w:pPr>
      <w:r>
        <w:rPr>
          <w:sz w:val="25"/>
          <w:szCs w:val="25"/>
        </w:rPr>
        <w:t>21 апреля 2022 года</w:t>
        <w:tab/>
        <w:tab/>
        <w:tab/>
        <w:tab/>
        <w:t xml:space="preserve">                                                                    г. Симферополь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М</w:t>
      </w:r>
      <w:r>
        <w:rPr>
          <w:sz w:val="25"/>
          <w:szCs w:val="25"/>
          <w:shd w:fill="FFFFFF" w:val="clear"/>
        </w:rPr>
        <w:t xml:space="preserve">ировой   судья судебного участка № 6 Железнодорожного района г.Симферополя </w:t>
      </w:r>
      <w:r>
        <w:rPr>
          <w:sz w:val="25"/>
          <w:szCs w:val="25"/>
        </w:rPr>
        <w:t xml:space="preserve">(Железнодорожный район городского округа Симферополь)  </w:t>
      </w:r>
      <w:r>
        <w:rPr>
          <w:sz w:val="25"/>
          <w:szCs w:val="25"/>
          <w:shd w:fill="FFFFFF" w:val="clear"/>
        </w:rPr>
        <w:t xml:space="preserve">Заевская Н.В., </w:t>
      </w:r>
      <w:r>
        <w:rPr>
          <w:rStyle w:val="Appleconvertedspace"/>
          <w:sz w:val="25"/>
          <w:szCs w:val="25"/>
          <w:shd w:fill="FFFFFF" w:val="clear"/>
        </w:rPr>
        <w:t xml:space="preserve">рассмотрев в открытом </w:t>
      </w:r>
      <w:r>
        <w:rPr>
          <w:sz w:val="25"/>
          <w:szCs w:val="25"/>
          <w:shd w:fill="FFFFFF" w:val="clear"/>
        </w:rPr>
        <w:t xml:space="preserve"> судебном заседании дело об административном правонарушении, в отношении </w:t>
      </w:r>
    </w:p>
    <w:p>
      <w:pPr>
        <w:pStyle w:val="Normal"/>
        <w:ind w:left="3544" w:hanging="0"/>
        <w:jc w:val="both"/>
        <w:rPr>
          <w:sz w:val="25"/>
          <w:szCs w:val="25"/>
        </w:rPr>
      </w:pPr>
      <w:r>
        <w:rPr>
          <w:sz w:val="25"/>
          <w:szCs w:val="25"/>
        </w:rPr>
        <w:t>Саргисяна С.К., ЛИЧНЫЕ ДАННЫЕ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к административной ответственности за правонарушение, предусмотренное ст. 19.5 ч.12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аргисян С.К., будучи заместителем директора по коммерческой части (и.о. директора) ООО «</w:t>
      </w:r>
      <w:r>
        <w:rPr>
          <w:color w:val="FF0000"/>
          <w:sz w:val="25"/>
          <w:szCs w:val="25"/>
        </w:rPr>
        <w:t>НАИМЕНОВАНИЕ</w:t>
      </w:r>
      <w:r>
        <w:rPr>
          <w:sz w:val="25"/>
          <w:szCs w:val="25"/>
        </w:rPr>
        <w:t>» не выполнил в срок до ДАТА законное предписание государственного пожарного надзора №  от ДАТ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е заседание Саргисян С.К. не явился, уведомлен надлежащим образом о месте и времени судебного заседания. </w:t>
      </w:r>
    </w:p>
    <w:p>
      <w:pPr>
        <w:pStyle w:val="Normal"/>
        <w:autoSpaceDE w:val="false"/>
        <w:ind w:right="17"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на основании ч. 2 ст.25.1 КоАП РФ, считает возможным рассмотреть административный материал в отсутствие лица, в отношении которого возбуждено административное дело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Исследовав материалы дела, суд пришел к выводу о наличии в действиях Саргисяна С.К. состава правонарушения, предусмотренного ст. 19.5 ч.12 КоАП РФ, исходя из следующего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ак установлено судом на основании распоряжения главного государственного инспектора г. Симферополя по пожарному надзору от ДАТА № была проведена плановая выездная проверка ООО «</w:t>
      </w:r>
      <w:r>
        <w:rPr>
          <w:color w:val="FF0000"/>
          <w:sz w:val="25"/>
          <w:szCs w:val="25"/>
        </w:rPr>
        <w:t>НАИМЕНОВАНИЕ</w:t>
      </w:r>
      <w:r>
        <w:rPr>
          <w:sz w:val="25"/>
          <w:szCs w:val="25"/>
        </w:rPr>
        <w:t>», в ходе которой были выявлены нарушения требований Федерального закона от 21.12.1994 года №69-ФЗ «О пожарной безопасности», и вынесено предписание №  по выявленным нарушением с установлением срока устранения нарушений до ДАТА (л.д.23-27)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Согласно решению начальника ОНД по г. Симферополю УНД и ПР ГУ МЧС России по Республике Крым от ДАТА №  была проведена внеплановая выездная проверка ООО «</w:t>
      </w:r>
      <w:r>
        <w:rPr>
          <w:color w:val="FF0000"/>
          <w:sz w:val="25"/>
          <w:szCs w:val="25"/>
        </w:rPr>
        <w:t>НАИМЕНОВАНИЕ</w:t>
      </w:r>
      <w:r>
        <w:rPr>
          <w:sz w:val="25"/>
          <w:szCs w:val="25"/>
        </w:rPr>
        <w:t xml:space="preserve">» с целью проверки выполнения предписания №  от ДАТА (л.д.18-22), по результатам проведения которой был составлен Акт выездной проверки №  от ДАТА (л.д.9-13), где отражены выявленные нарушения, а именно не выполнение в установленный срок ранее выданного предписания №  от ДА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Состав ч.12 </w:t>
      </w:r>
      <w:hyperlink r:id="rId2">
        <w:r>
          <w:rPr>
            <w:rStyle w:val="InternetLink"/>
            <w:sz w:val="25"/>
            <w:szCs w:val="25"/>
          </w:rPr>
          <w:t>ст. 19.5</w:t>
        </w:r>
      </w:hyperlink>
      <w:r>
        <w:rPr>
          <w:sz w:val="25"/>
          <w:szCs w:val="25"/>
        </w:rPr>
        <w:t xml:space="preserve"> КоАП РФ является формальным, объективная сторона заключается в невыполнении в установленный срок законного предписания органа, осуществляющего федеральный государственный пожарный надзор, об устранении нарушений законодательства, то есть для привлечения к административной ответственности достаточно самого факта невыполнения требований пре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Сведений о том, что заместитель директора по коммерческой части (и.о. директора) ООО «</w:t>
      </w:r>
      <w:r>
        <w:rPr>
          <w:color w:val="FF0000"/>
          <w:sz w:val="25"/>
          <w:szCs w:val="25"/>
        </w:rPr>
        <w:t>НАИМЕНОВАНИЕ</w:t>
      </w:r>
      <w:r>
        <w:rPr>
          <w:sz w:val="25"/>
          <w:szCs w:val="25"/>
        </w:rPr>
        <w:t>» обжаловал предписание, уведомил ОНД по г. Симферополю УНД и ПР ГУ МЧС России по Республике Крым о невозможности выполнения требований предписания в установленный срок либо обращался с ходатайством о продлении этого срока, в материалах дела не имеется и суду не представлено. О наличии объективных причин, препятствующих исполнению предписания, в ОНД по г. Симферополю УНД и ПР ГУ МЧС России по Республике Крым не сообщалось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Законность требований вынесенного предписания сомнений не вызывает, что подтверждается совокупностью исследованных материалов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Оценив представленные доказательства в их совокупности по правилам </w:t>
      </w:r>
      <w:hyperlink r:id="rId3">
        <w:r>
          <w:rPr>
            <w:rStyle w:val="InternetLink"/>
            <w:sz w:val="25"/>
            <w:szCs w:val="25"/>
          </w:rPr>
          <w:t>ст.26.11</w:t>
        </w:r>
      </w:hyperlink>
      <w:r>
        <w:rPr>
          <w:sz w:val="25"/>
          <w:szCs w:val="25"/>
        </w:rPr>
        <w:t xml:space="preserve"> КоАП РФ, мировой судья пришел к выводу о доказанности виновности Саргисяна С.К. в совершении административного правонарушения, предусмотренного ч.12 ст.19.5 КоАП РФ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Согласно ст. 4.1 ч.3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нимая во внимание характер совершенного административного правонарушения, личность Саргисяна С.К., признавшего вину согласно объяснениям, что суд расценивает как смягчающие  обстоятельства, суд пришел к выводу о возможности назначить административное наказание в виде штрафа в нижнем пределе, установленном санкцией ст. 19.5 ч.12 КоАП РФ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                                                      </w:t>
      </w:r>
      <w:r>
        <w:rPr>
          <w:b/>
          <w:sz w:val="25"/>
          <w:szCs w:val="25"/>
        </w:rPr>
        <w:t xml:space="preserve">ПОСТАНОВИЛ: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я директора по коммерческой части (и.о. директора) ООО «</w:t>
      </w:r>
      <w:r>
        <w:rPr>
          <w:color w:val="FF0000"/>
          <w:sz w:val="25"/>
          <w:szCs w:val="25"/>
        </w:rPr>
        <w:t>НАИМЕНОВАНИЕ</w:t>
      </w:r>
      <w:r>
        <w:rPr>
          <w:sz w:val="25"/>
          <w:szCs w:val="25"/>
        </w:rPr>
        <w:t>» Саргисяна С.К. признать виновным в совершении административного правонарушения, предусмотренного ст. 19.5 ч.12 Кодекса Российской Федерации об административных правонарушениях, и назначить административное наказание в виде штрафа в размере 3000 (три тысячи) рубле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траф подлежит уплате по реквизитам: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КВИЗИТЫ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7"/>
        <w:ind w:firstLine="567"/>
        <w:jc w:val="both"/>
        <w:rPr>
          <w:rStyle w:val="S11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в Железнодорожный районный суд г. Симферополя через мирового судью судебного участка №6 Железнодорожного судебного района города Симферополя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>ПОДПИСЬ                                                          Н.В. Заевска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                                                     –      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    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</w:rPr>
                      <w:t xml:space="preserve">                                                                                      –      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     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pacing w:val="2"/>
      <w:sz w:val="21"/>
      <w:szCs w:val="21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ind w:hanging="280"/>
    </w:pPr>
    <w:rPr>
      <w:spacing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59F5E90BC1625336A8C2090887414B7AA18E39645E4A0C0CABD35975627B181B209671F8AvEG2P" TargetMode="External"/><Relationship Id="rId3" Type="http://schemas.openxmlformats.org/officeDocument/2006/relationships/hyperlink" Target="consultantplus://offline/ref=00E1D7029DFBDD1D129D09B0EAC280A1F56CE57E39CCE7823834F9DE04DDD6390EFBEE8F1A37A5194FR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