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36/2024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5 апреля 2024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олжностного лица - заместителя генерального директора Акционерного общества «НАЗВАНИЕ» ФИО, ЛИЧНЫЕ ДАННЫЕ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ФИО являясь должностным лицом - генеральным директором АО «НАЗВАНИЕ», зарегистрированного по адресу: АДРЕС,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АО «НАЗВАНИЕ» 27.11.2023 года представлен подраздел 1.1 формы ЕФС-1 в отношении 2 застрахованных лиц – ФИО1 ФИО2., сведения с кадровым мероприятием «Окончание договора ГПХ» договора на оказание услуг № НОМЕР, НОМЕР от 23.11.2023, при сроке представления сведений не позднее 24.11.2023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не явился, о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, которая была получена адресатом лично 30.03.2024.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данные о надлежащем извещении ФИО, а также принимая во внимание отсутствие ходатайств об отложении дела, на основании ст. 25.1 ч.2 КоАП РФ, прихожу к выводу о возможности рассмотрения дела в отсутствие ФИО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ив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О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унктом 5 пункта 2 </w:t>
      </w:r>
      <w:r>
        <w:rPr>
          <w:sz w:val="28"/>
          <w:szCs w:val="28"/>
        </w:rPr>
        <w:t xml:space="preserve">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 с</w:t>
      </w:r>
      <w:r>
        <w:rPr>
          <w:sz w:val="28"/>
          <w:szCs w:val="28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веде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оложений  пункта 6 </w:t>
      </w:r>
      <w:r>
        <w:rPr>
          <w:sz w:val="28"/>
          <w:szCs w:val="28"/>
        </w:rPr>
        <w:t xml:space="preserve">ст.11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№ 27-ФЗ «Об индивидуальном (персонифицированном) учете в системе обязательного пенсионного страхования»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51737/174c0129ec03ec20df9d00e8be07d3090651cc43/" \l "dst42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5 пункта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  <w:r>
        <w:rPr>
          <w:sz w:val="28"/>
          <w:szCs w:val="28"/>
          <w:shd w:fill="FFFFFF" w:val="clear"/>
        </w:rPr>
        <w:t>АО «НАЗВАНИЕ» 27.11.2023 года представлен подраздел 1.1 формы ЕФС-1 в отношении 2 застрахованных лиц – ФИО1,ФИО2 сведения с кадровым мероприятием «Окончание договора ГПХ» договора на оказание услуг № НОМЕР, НОМЕР от 23.11.2023, при сроке представления сведений не позднее 24.1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АО «НАЗВАНИЕ» является ФИО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ФИО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НОМЕР от 13.02.2024, выпиской из </w:t>
      </w:r>
      <w:r>
        <w:rPr>
          <w:sz w:val="28"/>
          <w:szCs w:val="28"/>
        </w:rPr>
        <w:t>ЕГРЮЛ, скриншотом уведомления о дост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ФИО, совершил правонарушение, предусмотренное ч. 1 ст.15.33.2 Кодекса Российской Федерации об административных правонарушениях, а именно: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, сведения (документы) необходимые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ФИО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ФИО.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ФИО, ЛИЧНЫЕ ДАННЫЕ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http://www.consultant.ru/document/cons_doc_LAW_983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