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37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0 года</w:t>
        <w:tab/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ниной Е.В., ЛИЧ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Ганина Е.В.</w:t>
      </w:r>
      <w:r>
        <w:rPr>
          <w:color w:val="FF0000"/>
        </w:rPr>
        <w:t xml:space="preserve">, являясь генерального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>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н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Ганина Е.В. </w:t>
      </w:r>
      <w:r>
        <w:rPr>
          <w:sz w:val="28"/>
          <w:szCs w:val="28"/>
        </w:rPr>
        <w:t>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, вернулись на судебный участок с отметкой об истечении сроков хранения, в связи с чем она считается надлежащим образом уведомленной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е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shd w:fill="FFFFFF" w:val="clear"/>
        </w:rPr>
        <w:t>директора ООО 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Ганиной Е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июнь 2019 года – 28.10.2019 г., при сроке предоставления которых – не позднее 15 июл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>ООО 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Ганина Е.В. </w:t>
      </w:r>
      <w:r>
        <w:rPr/>
        <w:t xml:space="preserve">совершила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ой Е.В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у Е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ой Е.В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ой Е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>» Ганину Е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