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Дело № 5-6-138/2021                                        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марта 2021 года</w:t>
        <w:tab/>
        <w:tab/>
        <w:tab/>
        <w:tab/>
        <w:tab/>
        <w:tab/>
        <w:t xml:space="preserve">                  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6 Железнодорожного судебного района г.Симферополя (Железнодорожный район городского округа Симферополь) Заевская Н.В., рассмотрев в открытом судебном заседании дело об административном правонарушении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420" w:hanging="0"/>
        <w:jc w:val="both"/>
        <w:rPr/>
      </w:pPr>
      <w:r>
        <w:rPr>
          <w:sz w:val="28"/>
          <w:szCs w:val="28"/>
        </w:rPr>
        <w:t xml:space="preserve">Строгецкого А.А.,              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2.8 ч. 3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огецкий А.А.  АДРЕС ДАТА ВРЕМЯ, не имея права управления транспортными средствами, управлял транспортным средством – автомобилем ВАЗ 2106, г.р.з. №, в нарушение требований п.2.7 ПДД РФ находясь в состоянии алкогольного опьянения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 судебном заседании Строгецкий А.А.  вину в совершении вышеуказанного правонарушения признал в полном объеме, пояснив, что водительское удостоверение не получал, в содеянном раскаял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Строгецкого А.А., исследовав материалы дела, мировой судья пришел к выводу о наличии в его действиях состава правонарушения, предусмотренного ст. 12.8 ч.3 КоАП РФ, исходя из следующ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тановлено, протокол об административном правонарушении № от ДАТА составлен в отношении Строгецкого А.А. за то, что он ДАТА ВРЕМЯ АДРЕС, не имея права управления транспортными средствами, управлял транспортным средством – автомобилем ВАЗ 2106, г.р.з. №, в нарушение требований п.2.7 ПДД РФ находясь в состоянии алкогольного опья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матривается материалов дела Строгецкий А.А. не возражал против обстоятельств правонарушения, о которых указано в данном протоколе, что подтверждается его подписью в соответствующей графе данного протоко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 нахождения Строгецкий А.А. в состоянии алкогольного опьянения подтверждается актом № освидетельствования на состояние опьянения от ДАТА, согласно которому Строгецкий А.А., имея признаки алкогольного опьянения (запах алкоголя изо рта, неустойчивость позы, нарушение речи, поведение, не соответствующее обстановке) после исследования с применением технического средства измерения с установлением нахождения его в состоянии алкогольного опьянения, не возражал против результатов освидетельствования на состояние алкогольного опьянения и показаний используемого прибора, что подтверждается его подписью в специальной графе (л.д.9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зложенные в указанном акте выводы о нахождении Строгецкого А.А. в состоянии алкогольного опьянения подтверждаются также бумажным носителем с записью результатов исследования, согласно которому определено наличие абсолютного этилового спирта в концентрации 0,309 миллиграмма на один литр выдыхаемого воздуха, с которым Строгецкий А.А. также согласился (л.д.8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 управления водителем Строгецким А.А. транспортным средством подтверждается протоколом об отстранении от управления транспортным средством № от ДАТА, согласно которому на АДРЕС, Строгецкий А.А. был отстранен от управления транспортным средством – автомобилем ВАЗ 2106, г.р.з. №, в связи с наличием достаточных оснований полагать, что лицо, которое управляет транспортным средством, находится в состоянии опьянения (запах алкоголя изо рта, неустойчивость позы, нарушение речи, поведение, не соответствующее обстановке) (л.д.7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вышеизложенные доказательства в их совокупности, мировой судья приходит к выводу о законности требований уполномоченного должностного лица о прохождении Строгецким А.А. освидетельствования на состояние опьянения и действия должностного лица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26 июня 2008 года № 47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п. 2.7 ПДД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м под угрозу безопасность дви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матривается из материалов дела, Строгецкий А.А. по состоянию на ДАТА водительское удостоверение в ГИБДД РФ не получал (л.д.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Строгецкого А.А. имеется состав правонарушения, предусмотренного ст. 12.8 ч.3 КоАП РФ, а именно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учитывая раскаяние Строгецкого А.А., которое мировой судья признает обстоятельством, смягчающим административную ответственность, учитывая данные о личности Строгецкого А.А., мировой судья приходит выводу о возможности назначить ему административное наказание в виде административного ареста в нижнем пределе санкции ст. 12.8 ч.3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       ПОСТАНОВИЛ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огецкого А.А., ЛИЧНЫЕ ДАННЫЕ, признать виновным в совершении административного правонарушения, предусмотренного ст. 12.8 ч.3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составления протокола о задержании Строгецкого А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Симферополя через </w:t>
      </w:r>
      <w:r>
        <w:rPr>
          <w:sz w:val="28"/>
          <w:szCs w:val="28"/>
        </w:rPr>
        <w:t xml:space="preserve">мирового судью судебного участка № 6 Железнодорожного судебного района города Симферополя  </w:t>
      </w:r>
      <w:r>
        <w:rPr>
          <w:rStyle w:val="S11"/>
          <w:sz w:val="28"/>
          <w:szCs w:val="28"/>
        </w:rPr>
        <w:t>(г. Симферополь, ул. Киевская,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ПОДПИСЬ                                   Н.В. З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