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38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5 апреля 2024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- заместителя генерального директора Акционерного общества «НАЗВАНИЕ» ФИО, ЛИЧНЫЕ ДАННЫЕ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ФИО являясь должностным лицом - генеральным директором АО «НАЗВАНИЕ», зарегистрированного по адресу: АДРЕС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АО «НАЗВАНИЕ» 28.11.2023 года представлен подраздел 1.1 формы ЕФС-1 в отношении 1 застрахованного лица – ФИО1., сведения с кадровым мероприятием «Начало договора ГПХ» договор на оказание услуг № НОМЕР от 23.11.2023, при сроке представления сведений не позднее 24.11.2023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не явился, о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, которая была получена адресатом лично 04.04.2024.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данные о надлежащем извещении ФИО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унктом 5 пункта 2 </w:t>
      </w:r>
      <w:r>
        <w:rPr>
          <w:sz w:val="28"/>
          <w:szCs w:val="28"/>
        </w:rPr>
        <w:t xml:space="preserve">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 с</w:t>
      </w:r>
      <w:r>
        <w:rPr>
          <w:sz w:val="28"/>
          <w:szCs w:val="28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й  пункта 6 </w:t>
      </w:r>
      <w:r>
        <w:rPr>
          <w:sz w:val="28"/>
          <w:szCs w:val="28"/>
        </w:rPr>
        <w:t xml:space="preserve">ст.11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5 пункта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  <w:r>
        <w:rPr>
          <w:sz w:val="28"/>
          <w:szCs w:val="28"/>
          <w:shd w:fill="FFFFFF" w:val="clear"/>
        </w:rPr>
        <w:t>АО «НАЗВАНИЕ» 28.11.2023 года представлен подраздел 1.1 формы ЕФС-1 в отношении 1 застрахованного лица – ФИО1 сведения с кадровым мероприятием «Начало договора ГПХ» договор на оказание услуг № НОМЕР от 23.11.2023, при сроке представления сведений не позднее 24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АО «НАЗВАНИЕ» является ФИО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ФИО.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13.02.2024, выпиской из </w:t>
      </w:r>
      <w:r>
        <w:rPr>
          <w:sz w:val="28"/>
          <w:szCs w:val="28"/>
        </w:rPr>
        <w:t>ЕГРЮЛ, скриншотом уведомления о доста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ФИО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