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Дело № 5-6-139/2021 </w:t>
      </w:r>
    </w:p>
    <w:p>
      <w:pPr>
        <w:pStyle w:val="Heading1"/>
        <w:ind w:firstLine="567"/>
        <w:rPr/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марта 2021 года   </w:t>
        <w:tab/>
        <w:tab/>
        <w:tab/>
        <w:tab/>
        <w:t xml:space="preserve">                                              г. Симферополь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3261" w:hanging="0"/>
        <w:jc w:val="both"/>
        <w:rPr/>
      </w:pPr>
      <w:r>
        <w:rPr>
          <w:sz w:val="28"/>
          <w:szCs w:val="28"/>
        </w:rPr>
        <w:t xml:space="preserve">Гахоцкого Н.М.,                     </w:t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ЫЕ ДАННЫ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ст. 15.5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ахоцкий Н.М., являясь председателем гаражного кооператива «НАИМЕНОВАНИЕ», не предоставил в налоговый орган в установленный законодательством о налогах и сборах срок оформленную в установленном порядке налоговую декларацию по налогу, уплачиваемому в связи с применением упрощенной системы налогообложения (УСН) за 2019 год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удебное заседание Гахоцкий Н.М. не явился, уведомлен надлежащим образом о месте и времени судебного разбирательства, ходатайств об отложении рассмотрения дела от него не поступало.</w:t>
      </w:r>
    </w:p>
    <w:p>
      <w:pPr>
        <w:pStyle w:val="Normal"/>
        <w:autoSpaceDE w:val="false"/>
        <w:ind w:right="17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с учетом того, считает возможным рассмотреть административный материал в отсутствие лица, в отношении которого возбуждено административное дело, на основании ч. 2 ст.25.1 КоАП РФ.</w:t>
      </w:r>
    </w:p>
    <w:p>
      <w:pPr>
        <w:pStyle w:val="Normal"/>
        <w:autoSpaceDE w:val="false"/>
        <w:ind w:right="17"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Изучив материалы дела, оценив представленные доказательства в их совокупности, суд приходит к </w:t>
      </w:r>
      <w:r>
        <w:rPr>
          <w:color w:val="000000"/>
          <w:sz w:val="28"/>
          <w:szCs w:val="28"/>
        </w:rPr>
        <w:t>следующим вывод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отоколу об административном правонарушении                                         №  от ДАТА, он был составлен в отношении Гахоцкого Н.М. за то, что он, будучи председателем гаражного кооператива «НАИМЕНОВАНИЕ», расположенного по адресу: АДРЕС, не предоставил в налоговый орган в установленный законодательством о налогах и сборах срок оформленные в установленном порядке налоговую декларацию по налогу, уплачиваемому в связи с применением упрощенной системы налогообложения (УСН) за 2019 го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подтверждается имеющимися в материалах дела доказательствами.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дпункта 4 пункта 1 ст. 23 НК РФ в обязанность налогоплательщика входит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п. 1 п. 1 ст. 346,23 Налогового кодекса РФ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итогам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666699"/>
        </w:rPr>
        <w:instrText xml:space="preserve"> HYPERLINK "http://www.consultant.ru/document/cons_doc_LAW_377370/06c7990963bbfd3ad0ecfe92a0cee51ed8e1023d/" \l "dst103684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shd w:fill="FFFFFF" w:val="clear"/>
        </w:rPr>
        <w:t>налогового периода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алогоплательщики представляют </w:t>
      </w:r>
      <w:r>
        <w:rPr>
          <w:rFonts w:cs="Times New Roman" w:ascii="Times New Roman" w:hAnsi="Times New Roman"/>
          <w:sz w:val="28"/>
          <w:szCs w:val="28"/>
        </w:rPr>
        <w:t>налоговую декларацию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в налоговый орган по месту нахождения организации или месту жительства индивидуального предпринимателя в срок не позднее 31 марта года, следующего за истекшим налоговым периодом</w:t>
      </w:r>
      <w:r>
        <w:rPr>
          <w:rFonts w:cs="Times New Roman" w:ascii="Times New Roman" w:hAnsi="Times New Roman"/>
          <w:sz w:val="28"/>
          <w:szCs w:val="28"/>
        </w:rPr>
        <w:t xml:space="preserve"> (для организаций)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7 ст. 6.1 НК РФ в случаях, когда последний день срока приходится на день, признаваемым в соответствии с законодательством Российской Федерации выходным и (или) нерабочим праздничным днем, днем окончания срока считается ближайший за ним рабочий день. Следовательно, срок представления декларации по УСН за 2019 год – 30.06.2020 года. Фактически декларация по УСН за 2019 года предоставлена – 21.07.2020 года.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протокол об административном правонарушении и другие материалы дела, судья приходит к выводу о том, что в действиях председателя гаражного кооператива «</w:t>
      </w:r>
      <w:r>
        <w:rPr>
          <w:sz w:val="28"/>
          <w:szCs w:val="28"/>
        </w:rPr>
        <w:t>НАИМЕНОВАНИЕ</w:t>
      </w:r>
      <w:r>
        <w:rPr>
          <w:rFonts w:cs="Times New Roman" w:ascii="Times New Roman" w:hAnsi="Times New Roman"/>
          <w:sz w:val="28"/>
          <w:szCs w:val="28"/>
        </w:rPr>
        <w:t>» Гахоцкого Н.М. содержится состав административного правонарушения, предусмотренного ст. 15.5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ей ст. 15.5 КоАП РФ предусмотрено административное наказание в виде предупреждения или наложения административного штрафа на должностных ли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имая во внимание характер и конкретные обстоятельства совершенного административного правонарушения, мировой судья приходит к выводу о возможности назначить Гахоцкому Н.М., который, согласно материалам дела, ранее не привлекался к административной ответственности за совершение однородных правонарушений, административное наказание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изложенного, руководствуясь ст. ст. 29.9, 29.10 КоАП РФ, мировой судья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седателя гаражного кооператива «НАИМЕНОВАНИЕ» Гахоцкого Н.М. признать виновным в совершении административного правонарушения, предусмотренного    ст. 15.5 Кодекса Российской Федерации об административных правонарушениях, и назначить ему административное наказание в виде предупреждения. 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 xml:space="preserve">      ПОДПИСЬ                                          Н.В. Заевская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72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