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 xml:space="preserve">Дело № 5-6-139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 апреля 2024 года</w:t>
        <w:tab/>
        <w:tab/>
        <w:t xml:space="preserve">                 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>должностного лица – директора /данные изъяты/   Бейма /данные изъяты/, /данные изъяты/  , гражданина Российской Федерации, /данные изъяты/   Федеральной миграционной службой, код подразделения: /данные изъяты/  , зарегистрированного по адресу: /данные изъяты/  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м Э.Г. являясь должностным лицом – директором /данные изъяты/   (далее /данные изъяты/  , юридическое лицо), зарегистрированного по адресу: /данные изъяты/  , /данные изъяты/  ,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/данные изъяты/   представлен подраздел 1.1 формы ЕФС-1 в отношении 1 застрахованного лица, сведения с кадровым мероприятием «Начало договора ГПХ» от /данные изъяты/   дог. № 237 при сроке представления сведений не позднее /данные изъяты/  .</w:t>
      </w:r>
    </w:p>
    <w:p>
      <w:pPr>
        <w:pStyle w:val="Normal"/>
        <w:jc w:val="both"/>
        <w:rPr/>
      </w:pPr>
      <w:r>
        <w:rPr/>
        <w:t xml:space="preserve">В судебное заседание Бейм Э.Г. не явился, о дате и времени судебного разбирательства уведомлен надлежащим образом. Ходатайств об отложении судебного заседания в суд не направил. 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27.12.2007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Бейма Э.Г.</w:t>
      </w:r>
    </w:p>
    <w:p>
      <w:pPr>
        <w:pStyle w:val="Normal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Бейма Э.Г., имеются признаки административного правонарушения, предусмотренного  ч.1 ст. 15.33.2 КоАП РФ. 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>В соответствии с подпунктом 5 пункта 2  ст.11 Федерального закона от 01.04.1996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>Согласно положений  пункта 6 ст.11 Федерального закона от 01.04.1996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Как усматривается из материалов дела, Бейм Э.Г.,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/данные изъяты/   /данные изъяты/   представлен подраздел 1.1 формы ЕФС-1 в отношении 1 застрахованного лица, сведения с кадровым мероприятием «Начало договора ГПХ» от /данные изъяты/   дог. № 237 при сроке представления сведений не позднее /данные изъяты/  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 директором /данные изъяты/   является Бейм Э.Г.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Бейм Э.Г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Бейма Э.Г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82 от /данные изъяты/  , выпиской из ЕГРЮЛ, скриншотом уведомления о доставке, копией акта от /данные изъяты/  , копией решения от10.08.2023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Бейм Э.Г.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йма Э.Г.,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Бейму Э.Г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ма /данные изъяты/, /данные изъяты/  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/данные изъяты/  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