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140/2017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июня 2017 года</w:t>
        <w:tab/>
        <w:tab/>
        <w:tab/>
        <w:tab/>
        <w:tab/>
        <w:t xml:space="preserve">                                г. Симферополь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  судья судебного участка № 6 Железнодорожного района                           г. Симферополя Заевская Н.В., рассмотрев в открытом судебном заседании дело об административном правонарушении, в отношении</w:t>
      </w:r>
    </w:p>
    <w:p>
      <w:pPr>
        <w:pStyle w:val="Normal"/>
        <w:jc w:val="both"/>
        <w:rPr/>
      </w:pPr>
      <w:r>
        <w:rPr/>
        <w:t xml:space="preserve">Родителева Г.И., личные данные,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8.37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Родителев Г.И. по истечении 20-ти дней после окончания срока действия разрешения на добычу охотничьих ресурсов (пушных животных) от дата № номер серия номер, выданного наименование организации, т.е. в срок до дата, не заполнил и не направил сведения о добытых охотничьих ресурсах, необходимость направления которых предусмотрена указанным разрешением, по месту его получения в наименование организации.</w:t>
      </w:r>
    </w:p>
    <w:p>
      <w:pPr>
        <w:pStyle w:val="Normal"/>
        <w:jc w:val="both"/>
        <w:rPr/>
      </w:pPr>
      <w:r>
        <w:rPr/>
        <w:t>В судебном заседании Родителев Г.И. вину признал в полном объеме и пояснил, что прибыл в наименование организации для сдачи сведений, но никого не застал, а потом в связи с занятостью забыл направить указанные сведения.</w:t>
      </w:r>
    </w:p>
    <w:p>
      <w:pPr>
        <w:pStyle w:val="Normal"/>
        <w:jc w:val="both"/>
        <w:rPr/>
      </w:pPr>
      <w:r>
        <w:rPr/>
        <w:t xml:space="preserve">Заслушав Родителева Г.И., изучив материалы дела об административном правонарушении, исследовав и оценив представленные по делу доказательства, мировой судья приходит к следующему. </w:t>
      </w:r>
    </w:p>
    <w:p>
      <w:pPr>
        <w:pStyle w:val="Normal"/>
        <w:jc w:val="both"/>
        <w:rPr/>
      </w:pPr>
      <w:r>
        <w:rPr/>
        <w:t>Судом установлено, что Родителев Г.И. в срок до дата, т.е. по истечении 20-ти дней после окончания срока действия разрешения на добычу охотничьих ресурсов (пушных животных) от дата № номер серия номер, выданного наименование организации, не заполнил и не направил сведения о добытых охотничьих ресурсах в наименование организации.</w:t>
      </w:r>
    </w:p>
    <w:p>
      <w:pPr>
        <w:pStyle w:val="Normal"/>
        <w:jc w:val="both"/>
        <w:rPr/>
      </w:pPr>
      <w:r>
        <w:rPr/>
        <w:t>Виновность Родителева Г.И. в совершении административного правонарушения, предусмотренного ст. 8.37 ч.1  КоАП РФ,   подтверждается совокупностью доказательств, имеющихся в  материалах дела: протоколом об административном правонарушении от дата № номер, в котором Родителев Г.И.  указал, что согласен с правонарушением (л.д. 5), копией заявления Родителева Г.И.  о выдаче разрешения  на добычу пушных животных, а также самим разрешением, согласно которому  Родителевым Г.И. должны были быть заполнены и направлены  сведения о добытых охотничьих ресурсах и их количестве   по месту получения разрешения в течение 20 дней после окончания последнего из сроков осуществления охоты, указанных в разрешении, то есть до дата (л.д. 2, 2 об.), объяснениями Родителева Г.И. при составлении протокола об административном правонарушении, который полностью признал свою вину, подтвердив, что не  представил сведения о добытых охотничьих ресурсах (л.д. 4).</w:t>
      </w:r>
    </w:p>
    <w:p>
      <w:pPr>
        <w:pStyle w:val="Normal"/>
        <w:jc w:val="both"/>
        <w:rPr/>
      </w:pPr>
      <w:r>
        <w:rPr/>
        <w:t>При таких обстоятельствах в действиях Родителева Г.И. имеется состав правонарушения, предусмотренного ст. 8.37 ч.1 КоАП РФ, а именно, -   нарушение правил охоты, за исключением случаев, предусмотренных частями 1-2, 1-3 ст. 8.37 КоАП РФ.</w:t>
      </w:r>
    </w:p>
    <w:p>
      <w:pPr>
        <w:pStyle w:val="Normal"/>
        <w:jc w:val="both"/>
        <w:rPr/>
      </w:pPr>
      <w:r>
        <w:rPr/>
        <w:t>Сведений о том, что Родителев Г.И.  ранее в течение года был привлечен к административной ответственности за совершение правонарушения, предусмотренного ч.1 ст. 8.37 КоАП РФ, в материалах дела не имеется и судом не установлено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должен учитыва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Родителева Г.И., который ранее не привлекался к административной ответственности за нарушение правил охоты,  признавшего вину и раскаявшегося в содеянном, что является смягчающим обстоятельством, отсутствие отягчающих обстоятельств,  мировой судья  приходит  к выводу о возможности  назначения наказания в виде штрафа в минимальном размере,  предусмотренным санкцией ст.8.37 ч.1 КоАП РФ, без конфискации орудий охоты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Родителева Г.И. признать виновным в совершении административного правонарушения, предусмотренного ст. 8.37 ч.1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, без конфискации орудий охоты.  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постановления в Железнодорожный районный суд                                   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/подпись/                                          Н.В. За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