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6-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1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мая 2024 года</w:t>
        <w:tab/>
        <w:tab/>
        <w:t xml:space="preserve"> 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генерального директора Общества с ограниченной ответственностью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 являясь должностным лицом – генеральным директором ООО «НАЗВАНИЕ», зарегистрированного по адресу: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ООО «НАЗВАНИЕ» 07.08.2023 года представлен подраздел 1.1 формы ЕФС-1 в отношении 1 застрахованного лица, сведения с кадровым мероприятием  «Начало договора ГПХ» от 03.08.2023, договор № НОМЕР на ФИО., при сроке представления сведений не позднее 04.08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 явился, о дате и времени судебного разбирательства уведомлен надлежащим образом, путем направления судебной повестки почтовой корреспонденцией по месту жительства лица, привлекаемого к административной ответственности, которая была получена адресатом 12.04.2024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4.2024 года от представителя лица, в отношении которого ведется производство по делу об административном правонарушении, поступило ходатайство о рассмотрении дела в отсутствие ФИО., в связи с невозможностью его присутствия при рассмотрении дел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.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ООО «НАЗВАНИЕ» 07.08.2023 года представлен подраздел 1.1 формы ЕФС-1 в отношении 1 застрахованного лица, сведения с кадровым мероприятием  «Начало договора ГПХ» от 03.08.2023, договор № НОМЕР на ФИО., при сроке представления сведений не позднее 04.08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ОО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20.03.2024, выпиской из </w:t>
      </w:r>
      <w:r>
        <w:rPr>
          <w:sz w:val="28"/>
          <w:szCs w:val="28"/>
        </w:rPr>
        <w:t xml:space="preserve">ЕГРЮЛ, скриншотом уведомления о доставке, </w:t>
      </w:r>
      <w:r>
        <w:rPr>
          <w:color w:val="000000"/>
          <w:sz w:val="28"/>
          <w:szCs w:val="28"/>
          <w:shd w:fill="FFFFFF" w:val="clear"/>
        </w:rPr>
        <w:t>копией акта от 31.10.20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