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ело № 5-143/6/2023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3 года</w:t>
        <w:tab/>
        <w:tab/>
        <w:tab/>
        <w:tab/>
        <w:tab/>
        <w:t xml:space="preserve">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об административном правонарушении – Луниной З.Р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Луниной /данные изъяты/, /данные изъяты/года рождения, уроженки /данные изъяты/, гражданки Российской Федерации, паспорт /данные изъяты/, зарегистрированной по адресу: /данные изъяты/проживающей по адресу: /данные изъяты/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нина З.Р. /данные изъяты/года в /данные изъяты/, находясь в помещении торгового зала в магазине /данные изъяты/в ТЦ «Меганом» расположенного по адресу: /данные изъяты/, путем кражи совершила мелкое хищение товара, а именно: куклы /данные изъяты/ в летней одежде, в количестве 1 шт., на сумму /данные изъяты/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унина З.Р. вину в совершении вышеуказанного правонарушения признала в полном объеме, в содеянном раскаялась и пояснила, что она совершила глупость похитив товар и более такого совершать не буд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Лунину З.Р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 протокол об административном правонарушении /данные изъяты/от /данные изъяты/года составлен в отношении Луниной З.Р. за то, что она /данные изъяты/года в /данные изъяты/, находясь в помещении торгового зала в магазине /данные изъяты/ расположенного по адресу: /данные изъяты/, путем кражи совершила мелкое хищение товара, а именно: куклы /данные изъяты/в летней одежде, в количестве 1 шт., на сумму /данные изъяты/ без НДС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Луниной З.Р. мелкого хищения подтверждаются: рапортом сотрудника правоохранительных органов (л.д.2); постановлением о выделении материалов уголовного дела от /данные изъяты/года (л.д.3); копией протокола допроса в качестве свидетеля, лица, в отношении которого ведется производство по делу об административном правонарушении от /данные изъяты/г. (л.д.5-7); копиями протоколов допросов в качестве свидетелей: специалиста по мониторингу отдела контроля /данные изъяты/, специалиста по контролю отдела контроля /данные изъяты/, администратора торгового зала /данные изъяты/, администратора /данные изъяты/ (л.д.10-27); рапортом сотрудника правоохранительных органов (л.д.34), пояснениями, данными Луниной З.Р. в судебном заседании, которые полностью согласуются с остальными доказательствами, исследованными су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униной З.Р. имеется состав правонарушения, предусмотренного ч.1 ст. 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1 КоАП РФ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 смягчающим административную ответственность является раскаяние лица, совершившего административ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Луниной З.Р. вида и размера административного наказания суд, в соответствии со ст. ст. 3.1 и 4.1 Кодекса Российской Федерации об административных правонарушениях учитывает характер совершенного ею административного правонарушения, личность виновной, ее имущественное положение, наличие смягчающего и отсутствие отягчающих административную ответственность обстоятельств и считает необходимым назначить Луниной З.Р. наказание в виде штрафа в пределах, предусмотренных санкцией ч. 1 ст. 7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с учетом характера правонарушения и личности виновной применение иных видов наказания не обеспечит реализации задач административной ответственности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Лунину /данные изъяты/, /данные изъяты/года рождения, виновной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/данные изъяты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/подпись/                               К.К.Авдеева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