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44/2018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03 мая 2018 года   </w:t>
        <w:tab/>
        <w:tab/>
        <w:tab/>
        <w:tab/>
        <w:t xml:space="preserve">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Шингареева Т.З.,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директора наименование организации,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нгареев Т.З., являясь директором наименование организации, расположенного по адресу: адрес, адрес, лит. А, кабинет №1, №5, не предоставил в ИФНС России по адрес, в установленный законодательством о налогах и сборах срок, налоговый расчёт по авансовому платежу по налогу на имущество организаций за первый квартал дата (форма по КНД 1152028).</w:t>
      </w:r>
    </w:p>
    <w:p>
      <w:pPr>
        <w:pStyle w:val="Normal"/>
        <w:jc w:val="both"/>
        <w:rPr/>
      </w:pPr>
      <w:r>
        <w:rPr/>
        <w:t>В судебное заседание Шингареев Т.З. не явился, уведомлен надлежащим образом о времени и месте судебного разбирательства, от него поступило ходатайство о рассмотрении дела в его отсутствие.</w:t>
      </w:r>
    </w:p>
    <w:p>
      <w:pPr>
        <w:pStyle w:val="Normal"/>
        <w:jc w:val="both"/>
        <w:rPr/>
      </w:pPr>
      <w:r>
        <w:rPr/>
        <w:t>Исследовав материалы дела, мировой судья пришёл к следующему.</w:t>
      </w:r>
    </w:p>
    <w:p>
      <w:pPr>
        <w:pStyle w:val="Normal"/>
        <w:jc w:val="both"/>
        <w:rPr/>
      </w:pPr>
      <w:r>
        <w:rPr/>
        <w:t>Как установлено мировым судьей, протокол об административном правонарушении № номер от дата составлен в отношении Шингареева Т.З. за то, что он, являясь директором наименование организации, расположенного по адресу: адрес, адрес, лит. А, кабинет №1, №5, в нарушении п. 2 ст.386 Налогового Кодекса Российской Федерации, не предоставил в ИФНС России по адрес в срок до дата налоговый расчёт по авансовому платежу по налогу на имущество организаций за первый квартал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22.09.10.2017 года, данным обществом, в срок до дата налоговый расчет по авансовому платежу по налогу на имущество организаций за первый квартал дата не предоставлен, фактически расчет в ИФНС России по адрес подан дата, т.е. на 89 календарных дней после предельного срока.</w:t>
      </w:r>
    </w:p>
    <w:p>
      <w:pPr>
        <w:pStyle w:val="Normal"/>
        <w:jc w:val="both"/>
        <w:rPr/>
      </w:pPr>
      <w:r>
        <w:rPr/>
        <w:t xml:space="preserve">Согласно ст. 386 п.2 Налогового кодекса РФ налогоплательщики предоставляют налоговые расчёты по авансовым платежам по налогу на имущество организаций, не позднее 30 календарных дней с даты окончания соответствующего отчётного периода. Отчётный период установлен п.2 ст.3 Закон адрес от дата №7-ЗРК/2014 «О налоге на имущество организаций» - первый квартал, полугодие, девять месяцев календарного года. 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, Шингареева Т.З. имеется состав правонарушения, предусмотренного ст. 15.6 ч.1 КоАП РФ, а именно не предоставление в установленный законодательством о налогах и сборах срок налоговый расчёт по авансовому платежу по налогу на имущество организаций за первый квартал дата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Шингареева Т.З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Шингареева Т.З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Н.В. Заевская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