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44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0 года   </w:t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Вендель О.Е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ндель О.Е., являясь бухгалтером 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,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 2018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Вендель О.Е. не явилась, уведомлена  надлежащим образом о месте и времени судебного разбирательства, от нее поступило ходатайство о рассмотрении дела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                                        №   от ДАТА, он был составлен в отношении Вендель О.Е. за то, что она, будучи бухгалтером 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, расположенного по адресу: АДРЕС, не предоставила в налоговый орган в установленный законодательством о  налогах и сборах срок оформленные в установленном порядке налоговую декларацию по налогу на прибыль за 2018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8 год – не позднее 28 мар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  ДАТА, 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в срок до 28 марта 2019 года декларацию по налогу на прибыль за 2018 год  не предоставило, фактическая дата предоставления 01 апрел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риказа №  от ДАТА  и должностной инструкции ответственным лицом за сдачу финансовой и налоговой отчётности в 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является бухгалтер Вендель О.Е. (л.д.26, 28-30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и таких обстоятельствах в действиях бухгалтера 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ендель О.Е. имеется состав правонарушения, предусмотренного ст. 15.5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бухгалтеру 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ендель О.Е., которая, согласно материалам дела, ранее не привлекалась к административной ответственности за совершение однородных правонарушений,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хгалтера 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Вендель О.Е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     Заевская Н.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