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45/2018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3 мая 2018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Исаевой В.А., паспортные данные, УССР, гражданки Российской Федерации,  председателя гаражного кооператива «Комсомольский», которая проживает по адресу: адрес, адрес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аева В.А., являясь председателем гаражного кооператива «Комсомольский», расположенного по адресу: адрес, адрес, в нарушение ст.230 п.2 абз.2 Налогового кодекса РФ, не предоставила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форма 6-НДФЛ) за адрес дата (форма по КНД 1151099).</w:t>
      </w:r>
    </w:p>
    <w:p>
      <w:pPr>
        <w:pStyle w:val="Normal"/>
        <w:jc w:val="both"/>
        <w:rPr/>
      </w:pPr>
      <w:r>
        <w:rPr/>
        <w:t>В судебное заседание Исаева В.А. не явилась, уведомлена надлежащим образом о времени и месте судебного разбирательства, от неё поступило ходатайство о рассмотрении дела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Исаевой В.А. за то, что она, являясь председателем гаражного кооператива «Комсомольский», расположенного по адресу: адрес, адрес, в нарушение ст. 230 п.2 Налогового кодекса РФ, не предоставила в ИФНС России по адрес в срок до дата расчёт сумм налога на доходы физических лиц, исчисленных и удержанных налоговым агентом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Расчёт сумм налога на доходы физических лиц, исчисленных и удержанных налоговым агентом за адрес дата, в соответствии со ст. 230 п.2 Налогового кодекса РФ, который фактически был предоставлен дата, т.е. на 92 календарных дня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председателя наименование организации Исаевой В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Исаевой В.А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я гаражного кооператива «Комсомольский» Исаеву В.А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sectPr>
      <w:type w:val="nextPage"/>
      <w:pgSz w:w="12240" w:h="15840"/>
      <w:pgMar w:left="1800" w:right="1800" w:gutter="0" w:header="0" w:top="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