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146/2020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20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рым Мост», ДАНЫНЕ АДРЕС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Железнодорожного района г. Симферополя проведена проверка соблюдения законодательства о труде в ООО «Крым Мост», расположенного по адресу: АДРЕС, по результатам которой установлены нарушения порядка и сроков выплаты заработной платы, а именно: задолженность по заработной плате по состоянию на ДАТА за декабрь 2019 года составляет  </w:t>
      </w:r>
      <w:r>
        <w:rPr>
          <w:color w:val="FF0000"/>
          <w:sz w:val="28"/>
          <w:szCs w:val="28"/>
        </w:rPr>
        <w:t>3972911,37</w:t>
      </w:r>
      <w:r>
        <w:rPr>
          <w:sz w:val="28"/>
          <w:szCs w:val="28"/>
        </w:rPr>
        <w:t xml:space="preserve"> руб. перед 148 работниками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Крым Мост» не явился, юридическое лицо уведомлено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Железнодорожного района г. Симферополя  Бернацкая Л.В. направила в суд ходатайство о рассмотрении дела  в ее отсутствие, полагала необходимым привлечь ООО «Крым Мост» к административной ответственности по ч.7 ст.5.27 КоАП РФ поскольку наличие в его действиях состава административного правонарушения и вина подтверждается материалами дела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следовав все имеющиеся по делу доказательства, и материалы дела в совокупности, мировой судья приходит к следующим выводам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по заработной плате за декабрь 2019 года в размере </w:t>
      </w:r>
      <w:r>
        <w:rPr>
          <w:color w:val="FF0000"/>
          <w:sz w:val="28"/>
          <w:szCs w:val="28"/>
        </w:rPr>
        <w:t>3972911,37</w:t>
      </w:r>
      <w:r>
        <w:rPr>
          <w:sz w:val="28"/>
          <w:szCs w:val="28"/>
        </w:rPr>
        <w:t>руб. перед 148 работниками (л.д.51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вокупностью доказательств, а именно: постановлением о возбуждении дела об административном правонарушении от ДАТА (л.д.1-3), бухгалтерской справкой о задолженности от ДАТА №   (л.д.51), списком работников, перед которыми имеется задолженность (л.д.52-55), копией постановления о привлечении к административной ответственности по ч.6 ст.5.27 КоАП РФ от ДАТА, которые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 признаются судом относимыми, допустимыми, достоверными и достаточны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м лицом ООО «Крым Мост»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считает возможным 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11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Общества с ограниченной ответственностью «Крым Мост», (ДАННЫЕ)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50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ПОДПИСЬ           </w:t>
        <w:tab/>
        <w:tab/>
        <w:t xml:space="preserve">          </w:t>
        <w:tab/>
        <w:t>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5FFD25D64ED33FA5F8D83F0A170153E5D42321915E3BEA9BA17F4CAE1CC39D5C476960D416D5692r0S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