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Дело № 5-6-147/2018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27 апреля 2018 года   </w:t>
        <w:tab/>
        <w:tab/>
        <w:tab/>
        <w:tab/>
        <w:tab/>
        <w:t xml:space="preserve">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 в отношении  </w:t>
      </w:r>
    </w:p>
    <w:p>
      <w:pPr>
        <w:pStyle w:val="Normal"/>
        <w:jc w:val="both"/>
        <w:rPr/>
      </w:pPr>
      <w:r>
        <w:rPr/>
        <w:t xml:space="preserve">Клименко К.В.,                     </w:t>
      </w:r>
    </w:p>
    <w:p>
      <w:pPr>
        <w:pStyle w:val="Normal"/>
        <w:jc w:val="both"/>
        <w:rPr/>
      </w:pPr>
      <w:r>
        <w:rPr/>
        <w:t>паспортные данные, гражданина Российской Федерации, генерального директора наименование организации, зарегистрированного и проживающего по адресу: адрес,29,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именко К.В., являясь генеральным директором наименование организации», расположенного по адресу: адрес, адрес, не предоставил в ИФНС России по   адрес в установленный законодательством о налогах и сборах срок налоговую декларацию по налогу на прибыль за адрес дата (форма по КНД 1151006).</w:t>
      </w:r>
    </w:p>
    <w:p>
      <w:pPr>
        <w:pStyle w:val="Normal"/>
        <w:jc w:val="both"/>
        <w:rPr/>
      </w:pPr>
      <w:r>
        <w:rPr/>
        <w:t>В судебное заседание Клименко К.В. не явился, уведомлен надлежащим образом о времени и месте судебного разбирательства, от него поступило ходатайство о рассмотрении дела в его отсутствие.</w:t>
      </w:r>
    </w:p>
    <w:p>
      <w:pPr>
        <w:pStyle w:val="Normal"/>
        <w:jc w:val="both"/>
        <w:rPr/>
      </w:pPr>
      <w:r>
        <w:rPr/>
        <w:t>Исследовав материалы дела, мировой судья пришёл к следующему.</w:t>
      </w:r>
    </w:p>
    <w:p>
      <w:pPr>
        <w:pStyle w:val="Normal"/>
        <w:jc w:val="both"/>
        <w:rPr/>
      </w:pPr>
      <w:r>
        <w:rPr/>
        <w:t>Как установлено мировым судьей, протокол об административном правонарушении № номер от дата составлен в отношении Клименко К.В. за то, что он, являясь генеральным директором наименование организации», расположенного по адресу: адрес, адрес, в нарушение пп.4 п.1 ст. 23 Налогового кодекса РФ, не предоставил в ИФНС России по адрес в срок до дата налоговую декларацию по налогу на прибыль за адрес дата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jc w:val="both"/>
        <w:rPr/>
      </w:pPr>
      <w:r>
        <w:rPr/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номер от дата, данным обществом, в срок до дата не предоставлена налоговую декларацию по налогу на прибыль за адрес дата в соответствии со ст. 23 п.1 пп.4 Налогового кодекса РФ, которая фактически была предоставлена средствами телекоммуникационной связи дата, т.е. на 5 календарных дней после предельного срока.</w:t>
      </w:r>
    </w:p>
    <w:p>
      <w:pPr>
        <w:pStyle w:val="Normal"/>
        <w:jc w:val="both"/>
        <w:rPr/>
      </w:pPr>
      <w:r>
        <w:rPr/>
        <w:t>Согласно пп.4 п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/>
        <w:t>При таких обстоятельствах в действиях генерального директора наименование организации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Клименко К.В., ранее не привлекавшегося к административной ответственности за совершение аналогичных правонарушений, мировой судья пришел к выводу о возможности назначить ему административное наказание в виде штрафа в нижнем пределе санкции ст. 15.6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ого директора наименование организации Клименко К.В.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штрафа в сумме 300 руб. (триста рублей)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Н.В. Заевская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