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>47/2020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0 года</w:t>
        <w:tab/>
        <w:tab/>
        <w:tab/>
        <w:tab/>
        <w:tab/>
        <w:t xml:space="preserve">     </w:t>
        <w:tab/>
        <w:t xml:space="preserve">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никова В.М., ЛИ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Чайников В.М.</w:t>
      </w:r>
      <w:r>
        <w:rPr>
          <w:sz w:val="28"/>
          <w:szCs w:val="28"/>
        </w:rPr>
        <w:t>, будучи привлечённым к административной ответственности постановлением мирового судьи судебного участка №6  Железнодорожного судебного района города Симферополя от ДАТА за совершение административного правонарушения, предусмотренного ч. 1 ст.12.26 КоАП РФ с назначением административного наказания в виде штрафа в размере   30 000 руб. с лишением специального права управления транспортными средствами, вступившим в законную силу ДАТА, не уплатил административный штраф в сумме 30 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Чайников В.М. вину не признал, пояснив, что не имеет финансовой возможности, обязуется оплатить штра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Чайникова В.М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>Чайникова В.М.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Чайникова В.М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протоколом №</w:t>
      </w:r>
      <w:r>
        <w:rPr>
          <w:sz w:val="28"/>
          <w:szCs w:val="28"/>
        </w:rPr>
        <w:t xml:space="preserve"> 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Чайников В.М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</w:t>
      </w:r>
      <w:r>
        <w:rPr>
          <w:sz w:val="28"/>
          <w:szCs w:val="28"/>
        </w:rPr>
        <w:t>постановления о возбуждении исполнительного производства от ДАТА (л.д. 3-5), копией постановления мирового судьи судебного участка №6  Железнодорожного судебного района города Симферополя от ДАТА, в котором разъяснены требования ст. 32.2 КоАП РФ,</w:t>
      </w:r>
      <w:r>
        <w:rPr>
          <w:sz w:val="28"/>
          <w:szCs w:val="28"/>
          <w:shd w:fill="FFFFFF" w:val="clear"/>
        </w:rPr>
        <w:t xml:space="preserve"> вступившег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6-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), копией постановления о предоставлении Чайникову В.М. отсрочки уплаты административного штрафа с роком на один месяц, в котором также разъяснены требования ст. 32.2 КоАП РФ (л.д. 9-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Чайникова В.М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Чайникова В.М.</w:t>
      </w:r>
      <w:r>
        <w:rPr>
          <w:sz w:val="28"/>
          <w:szCs w:val="28"/>
        </w:rPr>
        <w:t xml:space="preserve">, который согласно пояснений не имеет возможности уплатить штраф, и не относится к категориям лиц, в отношении которых не может быть применён административный арест, мировой судья приходит к выводу о возможности назначить административное наказание в виде административного арест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никова В.М., ЛИЧНЫЕ ДАННЫЕ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