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5-6-147/2023</w:t>
      </w:r>
    </w:p>
    <w:p>
      <w:pPr>
        <w:pStyle w:val="Heading1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</w:t>
      </w: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ёменко /данные изъяты/, /данные изъяты/года рождения, уроженца /данные изъяты/, гражданина Российской Федерации, /данные изъяты/, /данные изъяты/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я, предусмотренные ч.1 ст. 20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Ерёменко О.Т., являясь </w:t>
      </w:r>
      <w:r>
        <w:rPr>
          <w:rStyle w:val="S11"/>
          <w:sz w:val="28"/>
          <w:szCs w:val="28"/>
        </w:rPr>
        <w:t xml:space="preserve">должностным лицом, </w:t>
      </w:r>
      <w:r>
        <w:rPr>
          <w:sz w:val="28"/>
          <w:szCs w:val="28"/>
        </w:rPr>
        <w:t xml:space="preserve">/данные изъяты/, </w:t>
      </w:r>
      <w:r>
        <w:rPr>
          <w:rStyle w:val="S11"/>
          <w:sz w:val="28"/>
          <w:szCs w:val="28"/>
        </w:rPr>
        <w:t xml:space="preserve">допустил </w:t>
      </w:r>
      <w:r>
        <w:rPr>
          <w:bCs/>
          <w:sz w:val="28"/>
          <w:szCs w:val="28"/>
        </w:rPr>
        <w:t>невыполнение требований норм и правил по предупреждению и ликвидации чрезвычайных ситуаций</w:t>
      </w:r>
      <w:r>
        <w:rPr>
          <w:rStyle w:val="S1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b/>
          <w:b/>
          <w:bCs/>
          <w:sz w:val="28"/>
          <w:szCs w:val="28"/>
        </w:rPr>
      </w:pPr>
      <w:r>
        <w:rPr>
          <w:rStyle w:val="S1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Ерёменко О.Т. признал вину, пояснил, что на данный момент часть требований устранена, относительно сопряжения локальной системы оповещения с муниципальной системой пояснил, что работы ведутся, на данный момент заключен договор подряда на совершение работ, бюджет утвержден и в ближайшее время данное требование будет исполне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ходе проведения /данные изъяты/совместной проверки /данные изъяты/ /данные изъяты/  года было выявлено, что /данные изъяты/ не обеспечило  выполнение в полной мере </w:t>
      </w:r>
      <w:r>
        <w:rPr>
          <w:bCs/>
          <w:sz w:val="28"/>
          <w:szCs w:val="28"/>
        </w:rPr>
        <w:t xml:space="preserve">требований норм и правил </w:t>
      </w:r>
      <w:r>
        <w:rPr>
          <w:rStyle w:val="S11"/>
          <w:sz w:val="28"/>
          <w:szCs w:val="28"/>
        </w:rPr>
        <w:t>в области защиты населения и территорий от чрезвычайных ситуаций, а именн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У контролируемого лица отсутствует проектно-сметная документация к локальной системе оповещения (абзац десятый пункта 27 Положения о системах оповещения населения, пункт "а" подраздела "Оценка "готова к выполнению задач", если:" раздела «Локальная система оповещения оценивается:» приложения N 3 к Положению о системах оповещения насел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ют документы, подтверждающие ввод в эксплуатацию локальной системы оповещения абзац десятый пункта 27 Положения о системах оповещения населения, пункт "а" подраздела ’Оценка "готова к выполнению задач", если:" раздела «Локальная система оповещения оценивается:» приложения N 3 к Положению о системах оповещения населения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ind w:left="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ая система оповещения не сопряжена с муниципальной системой оповещения населения не предоставлены документы, подтверждающие сопряжение систем) (абзац десятый пункта 27 Положения о системах оповещения населения, абзацы четвертый, пятый пункта 5 приложения N 1, пункт "б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аботано положение о локальной системе оповещения (не предоставлено) (пункты 10, 16, 23, 2" Положения о системах оповещения населения, раздел "Паспорт локальной системы оповещения" приложения N 2, пункт "в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ет паспорт локальной системы оповещения рекомендованного образца (не предоставлено) (пункты 10, 16, 23, 27 Положения о системах оповещения населения, раздел "Паспорт локальной системы оповещения" приложения N 2, пункт "в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ет документация по вопросам создания локальной системы оповещения населения (не предоставлено) (пункты 10, 16, 23, 27 Положения о системах оповещения населения, раздел "Паспорт локальной системы оповещения" приложения N 2, пункт "в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ют документы по вопросам поддержания в состоянии постоянной готовности локальной системы, оповещения населению (не предоставлено) (пункты 10, 16, 23, 27 Положения о системах оповещения населения, раздел "Паспорт локальной системы оповещения" приложения N 2, пункт в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не проводятся во взаимодействии с органами местного самоуправления комплексные проверки готовности локальной системы оповещения не реже одного раза в год комиссией из числа должностных лиц контролируемого лица (последняя комплексная проверка оповещения согласно журналу учета проверок работоспособности электросирены С-40 ОП «Симферопольская ТЭЦ» проводилась в 2020 году; не предоставлены иные подтверждающие документы) (пункт 27 Положения о системах оповещения населения, пункт "д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не проводятся технические проверки готовности к задействованию локальной системы оповещения с периодичностью не реже одного раза в сутки (последняя техническая проверка готовности оповещения согласно журналу учета проверок работоспособности электросирены С-40 ОП «Симферопольская ТЭЦ» проводилась 30.03.2021г.; не предоставлены иные подтверждающие документы) (пункт 27 Положения о системах оповещения населения, пункт "д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состояние локальной системы оповещения не оценено как "удовлетворительно" в рамках последней комплексной проверки готовности системы оповещения населения (в журнале учета проверок работоспособности электросирены С-40 ОП «Симферопольская ТЭЦ» не указана оценка её состояния; не предоставлены иные подтверждающие документы)(абзац десятый пункта 27 Положения о системах оповещения населения, пункт "ж" подраздела "Оценка "готова к выполнению задач", если:" раздела "Локальная система оповещения оценивается.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не организовано эксплуатационно-техническое обслуживание локальной системы оповещения согласно нормам, (пункт 27 Положения о системах оповещения населения, пункт "д" подраздела "Оценка "готова к выполнению задач", если:" раздела "Локальная система оповещения оценивается:" приложения N 3 к Положению о системах оповещения на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244"/>
        <w:rPr/>
      </w:pPr>
      <w:r>
        <w:rPr>
          <w:color w:val="000000"/>
          <w:sz w:val="28"/>
          <w:szCs w:val="28"/>
        </w:rPr>
        <w:t>Не доукомплектован контролируемым лицом резерв средств индивидуальной защиты (далее СИЗ) для работников контролируемого лица. У 5 Самоспасателей СИП-1 и 30 Индивидуальных противохимических пакетов ИПП-11 вышел срок годности (пункт "ж" части первой статьи 14 Федерального закона N 68-ФЗ; пункты 2, 3, 6, абзац четвертый пункта 7, абзацы второй, третий, четвертый, шестой пункта 9 Положения об организации обеспечения населения средствами индивидуальной защиты, утвержденного приказом МЧС России от 01.10.2014 N 543 (зарегистрирован Министерством юстиции Российской Федерации 02.03.2015, регистрационный N 36320), с изменениями, внесенными приказом МЧС России от 31.07.2017 N 309 (зарегистрирован Министерством юстиция Российской Федерации 25.08.2017, регистрационный N 47944) (далее - Положение об организации обеспечения населения СИЗ))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2 к приказу АО «КРЫМТЭЦ» № 40 -ОД от 20.02.219г. «О создании и использовании финансовых средств и материальных ресурсов для локализации и ликвидации последствий аварий, ликвидации чрезвычайных ситуаций природного и техногенного в АО «КРЫМТЭЦ»» не уточнены необходимые запасы: труба диаметром 12x2 ГОСТ 9941-81, труба диаметром 14x2 ГОСТ 9941-81, труба диаметром 16x2,5 ГОСТ 9941-81 (подпункт "ж" части первой статьи 14, статья 25 Федерального закона N 68-ФЗ; абзацы пятый, шестой, седьмой пункта 20 Положения о единой государственной систе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/данные изъяты/</w:t>
      </w:r>
      <w:r>
        <w:rPr>
          <w:rStyle w:val="S11"/>
          <w:sz w:val="28"/>
          <w:szCs w:val="28"/>
        </w:rPr>
        <w:t xml:space="preserve"> Ерёменко О.Т.</w:t>
      </w:r>
      <w:r>
        <w:rPr>
          <w:sz w:val="28"/>
          <w:szCs w:val="28"/>
        </w:rPr>
        <w:t>, /данные изъяты/Рябуха А.А., изучив материалы дела об административном правонарушении и письменные пояснения, мировой судья приходит к выводу о наличии в действиях Ерёменко О.Т. состава административного правонарушения, предусмотренного ч.1 ст. 20.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ст.14 </w:t>
      </w:r>
      <w:r>
        <w:rPr>
          <w:color w:val="000000"/>
          <w:sz w:val="28"/>
          <w:szCs w:val="28"/>
        </w:rPr>
        <w:t xml:space="preserve">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арактера" </w:t>
      </w: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казанные субъекты несут ответственность в порядке, определённом </w:t>
      </w:r>
      <w:hyperlink r:id="rId2">
        <w:r>
          <w:rPr>
            <w:rStyle w:val="InternetLink"/>
            <w:color w:val="0000FF"/>
            <w:sz w:val="28"/>
            <w:szCs w:val="28"/>
          </w:rPr>
          <w:t>ст. 20.6</w:t>
        </w:r>
      </w:hyperlink>
      <w:r>
        <w:rPr>
          <w:sz w:val="28"/>
          <w:szCs w:val="28"/>
        </w:rPr>
        <w:t xml:space="preserve"> "Невыполнение требований норм и правил по предупреждению и ликвидации чрезвычайных ситуаций"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указанной статьи</w:t>
        </w:r>
      </w:hyperlink>
      <w:r>
        <w:rPr>
          <w:sz w:val="28"/>
          <w:szCs w:val="28"/>
        </w:rPr>
        <w:t xml:space="preserve"> руководитель организации и (или) руководитель работ по ликвидации чрезвычайной ситуации, не выполняющие предусмотренные законодательством обязанности по защите населения и территорий от чрезвычайных ситуаций природного или техногенного характера, а равно не выполняющие требования норм и правил по предупреждению аварий и катастроф на объектах производственного или социального назначения, несут ответственность в виде административного штрафа в размере от 10 тыс. до 2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/данные изъяты/от /данные изъяты/ Ерёменко О.Т. приступил к исполнению обязанностей начальника штаба гражданской обороны и противопожарной безопасности  /данные изъяты/ с /данные изъяты/года, как временно исполняющий обязанности в период временной нетрудоспособности Побоковой А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4</w:t>
      </w:r>
      <w:r>
        <w:rPr>
          <w:color w:val="000000"/>
          <w:sz w:val="28"/>
          <w:szCs w:val="28"/>
        </w:rPr>
        <w:t xml:space="preserve">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арактера"</w:t>
      </w:r>
      <w:r>
        <w:rPr>
          <w:sz w:val="28"/>
          <w:szCs w:val="28"/>
        </w:rPr>
        <w:t xml:space="preserve">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проверки /данные изъяты/на территории /данные изъяты/ /данные изъяты/года было выявлено, что инженер первой категории (по противопожарной безопасности) Ерёменко О.Т. не обеспечил выполнение в полной мере </w:t>
      </w:r>
      <w:r>
        <w:rPr>
          <w:bCs/>
          <w:sz w:val="28"/>
          <w:szCs w:val="28"/>
        </w:rPr>
        <w:t>требований норм и правил по предупреждению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Ерёменко О.Т. дела об административном правонарушении, предусмотренном ч.1 </w:t>
      </w:r>
      <w:hyperlink r:id="rId4">
        <w:r>
          <w:rPr>
            <w:rStyle w:val="InternetLink"/>
            <w:sz w:val="28"/>
            <w:szCs w:val="28"/>
          </w:rPr>
          <w:t>ст.20.6</w:t>
        </w:r>
      </w:hyperlink>
      <w:r>
        <w:rPr>
          <w:sz w:val="28"/>
          <w:szCs w:val="28"/>
        </w:rPr>
        <w:t xml:space="preserve"> КоАП РФ и привлечения его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рёменко О.Т. указанного административного правонарушения подтверждается собранными по делу доказательствами, в том числе протоколом об административном правонарушении №/данные изъяты/ от /данные изъяты/ года, копией акта выездной проверки №/данные изъяты/ от /данные изъяты/., копией протокола осмотра от /данные изъяты/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удебном заседании инженер первой категории Ерёменко О.Т. признал наличие нарушений, указанных в пунктах 12 и 13 протокола, указав также, что согласно Плана закупок на 2023 год обновление материального резерва запланировано на /данные изъяты/ года, нарушение о внесении уточнений в приложение №/данные изъяты/ в /данные изъяты/ №/данные изъяты/от /данные изъяты/ было устранено путем внесения уточнений, кроме того пояснил, что остальные выявленные нарушения были после проведения проверки устране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 факт невыполнения требований законодательства Российской Федерации в области гражданской обороны, перечисленных в протоколе об административном правонарушении №/данные изъяты/ от /данные изъяты/года, нашёл своё подтверждение в ходе рассмотрения 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</w:t>
      </w:r>
      <w:hyperlink r:id="rId7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Ерёменко О.Т. в форме бездействия квалифицировано ч.1 по </w:t>
      </w:r>
      <w:hyperlink r:id="rId8">
        <w:r>
          <w:rPr>
            <w:rStyle w:val="InternetLink"/>
            <w:sz w:val="28"/>
            <w:szCs w:val="28"/>
          </w:rPr>
          <w:t>статье 20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населения и территорий от чрезвычайных ситуаций природного или техногенного характера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нарушение, установленное </w:t>
      </w:r>
      <w:hyperlink r:id="rId10">
        <w:r>
          <w:rPr>
            <w:rStyle w:val="InternetLink"/>
            <w:color w:val="0000FF"/>
            <w:sz w:val="28"/>
            <w:szCs w:val="28"/>
          </w:rPr>
          <w:t>ч. 1 статьи 20.6</w:t>
        </w:r>
      </w:hyperlink>
      <w:r>
        <w:rPr>
          <w:sz w:val="28"/>
          <w:szCs w:val="28"/>
        </w:rPr>
        <w:t xml:space="preserve"> КоАП РФ, посягает на общественную безопасность и защиту населения и территорий от чрезвычайных ситуаций природного и техногенного характера. При таких обстоятельствах, выполнение должностными лицами и организациями конкретных обязанностей, направленных на повышение устойчивости функционирования и жизнедеятельности работников организаций (учреждений) в чрезвычайных ситуациях, обеспечение организации и проведения аварийно-спасательных и других неотложных работ на подведомственных объектах (в особенности социального назначения) в чрезвычайных ситуациях являются жизненно важными. Невыполнение или ненадлежащее выполнение таких обязанностей, в данном случае, представляют существенную угрозу охраняемым общественным отношениям, следовательно, рассматриваемое правонарушение не может быть признано малозначитель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2">
        <w:r>
          <w:rPr>
            <w:rStyle w:val="InternetLink"/>
            <w:color w:val="0000FF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Ерёменко О.Т., является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Ерёменко О.Т. при совершении ею правонарушения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Ерёменко О.Т., обстоятельства дела, отсутствие обстоятельств, отягчающих ответственность, наличие обстоятельств, смягчающих ответственность, прихожу к выводу, что Ерёменко О.Т. следует подвергнуть наказанию в виде штрафа в пределах санкции части 1 статьи 20.6 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Ерёменко /данные изъяты/, /данные изъяты/г.р., виновным в совершении административного правонарушения, предусмотренного ч.1 ст.20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/данные изъяты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       К.К. Авде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0pt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26713FF120D958147EE7753EC498C0A6A9D4439011C480E03A86006B064DCFFF1B5232BA11273EDD7189B086F6D83B8C75CACCBEAA3BBY6MDL" TargetMode="External"/><Relationship Id="rId3" Type="http://schemas.openxmlformats.org/officeDocument/2006/relationships/hyperlink" Target="consultantplus://offline/ref=B2726713FF120D958147EE7753EC498C0A6A9D4439011C480E03A86006B064DCFFF1B5232BA11273ECD7189B086F6D83B8C75CACCBEAA3BBY6MDL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consultantplus://offline/ref=F729EB6199BA9C93B7373A258BFD4E81D8E9FE3E81B0B28E0DFE7FD5331F03A66578C920ECCCDC2D4D1F51E08AFA2206CF2B5A2F698C7EB2WAr3M" TargetMode="External"/><Relationship Id="rId8" Type="http://schemas.openxmlformats.org/officeDocument/2006/relationships/hyperlink" Target="garantf1://12025267.203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consultantplus://offline/ref=6687172BA3F08738C5E194A3D3D41A9F9F1E7648D76ADCB509E21D576F5D5E3A8548D897137544C95BF536284B622CFC815B36BB127BAECBn3B2L" TargetMode="External"/><Relationship Id="rId11" Type="http://schemas.openxmlformats.org/officeDocument/2006/relationships/hyperlink" Target="consultantplus://offline/ref=F9AECD7B75A015E0CAE6B2BC1C1CB5D19FC077FE015A3AB6E113E9CA5EAD0653C8B3D1811F1FB9AB450C6A6A6FG7U6L" TargetMode="External"/><Relationship Id="rId12" Type="http://schemas.openxmlformats.org/officeDocument/2006/relationships/hyperlink" Target="consultantplus://offline/ref=F9AECD7B75A015E0CAE6B2BC1C1CB5D19FC077FE015A3AB6E113E9CA5EAD0653DAB3898D1C1EA6A840193C3B2A2AABB7F6867854AA17EF2CGBU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