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Дело № 5-6-148/2018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7 апреля 2018 года   </w:t>
        <w:tab/>
        <w:tab/>
        <w:tab/>
        <w:tab/>
        <w:tab/>
        <w:t xml:space="preserve">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Корогод Н.В.,                     </w:t>
      </w:r>
    </w:p>
    <w:p>
      <w:pPr>
        <w:pStyle w:val="Normal"/>
        <w:jc w:val="both"/>
        <w:rPr/>
      </w:pPr>
      <w:r>
        <w:rPr/>
        <w:t>паспортные данные с/з Совсибирь, адрес, гражданина Российской Федерации, генерального директора наименование организации, зарегистрированного и проживающего по адресу: адрес, 95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огод Н.В., являясь генеральным директором наименование организации, расположенного по адресу: адрес, адрес, не предоставил в ИФНС России по адрес в установленный законодательством о налогах и сборах срок налоговую декларацию по налогу на прибыль за адрес дата (форма по КНД 1151006).</w:t>
      </w:r>
    </w:p>
    <w:p>
      <w:pPr>
        <w:pStyle w:val="Normal"/>
        <w:jc w:val="both"/>
        <w:rPr/>
      </w:pPr>
      <w:r>
        <w:rPr/>
        <w:t>В судебное заседание Корогод Н.В. не явился, уведомлен надлежащим образом о месте и времени судебного заседания, о причинах неявки не сообщил,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ёл к следующему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№ номер от дата составлен в отношении Корогод Н.В. за то, что он, являясь генеральным директором наименование организации, расположенного по адресу: адрес, адрес, в нарушение пп.4 п.1 ст. 23 Налогового кодекса РФ, не предоставил в ИФНС России по адрес в срок до дата налоговую декларацию по налогу на прибыль за адрес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ю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дата не предоставлена налоговую декларацию по налогу на прибыль за адрес дата в соответствии со ст. 23 п.1 пп.4 Налогового кодекса РФ, которая фактически была предоставлена средствами телекоммуникационной связи дата, т.е. на 3 календарных дня после предельного срока.</w:t>
      </w:r>
    </w:p>
    <w:p>
      <w:pPr>
        <w:pStyle w:val="Normal"/>
        <w:jc w:val="both"/>
        <w:rPr/>
      </w:pPr>
      <w:r>
        <w:rPr/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При таких обстоятельствах в действиях генерального директора наименование организации Корогод Н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Корогод Н.В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Корогод Н.В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