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49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5 июня 2024 года</w:t>
        <w:tab/>
        <w:tab/>
        <w:t xml:space="preserve"> 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директора Общества с ограниченной ответственностью «НАЗВАНИЕ» ФИО, ЛИЧНЫЕ ДАННЫ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, являясь должностным лицом – директором ООО «НАЗВАНИЕ», зарегистрированного по адресу: Республика Крым,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ООО «НАЗВАНИЕ» 10.10.2023 представлен подраздел 1.1 формы ЕФС-1 в отношении 1 застрахованного лица, сведения с кадровым мероприятием «Окончание договора ГПХ» от 30.09.2023, при сроке представления сведений не позднее 02.10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не явился, </w:t>
      </w:r>
      <w:r>
        <w:rPr>
          <w:sz w:val="28"/>
          <w:szCs w:val="28"/>
        </w:rPr>
        <w:t xml:space="preserve">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адрес мирового судьи с отметкой «истек срок хранения», ходатайств об отложении судебного заседания в суд не направил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ФИО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ООО «НАЗВАНИЕ» 10.10.2023 представлен подраздел 1.1 формы ЕФС-1 в отношении 1 застрахованного лица, сведения с кадровым мероприятием «Окончание договора ГПХ» от 30.09.2023, при сроке представления сведений не позднее 02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О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15.02.2024, выпиской из ЕГРЮЛ, скриншотом уведомления о достав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пией акта от 06.12.20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