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Дело № 5-6-150/2017                                            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7 июня 2017 года</w:t>
        <w:tab/>
        <w:tab/>
        <w:tab/>
        <w:tab/>
        <w:t xml:space="preserve">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jc w:val="both"/>
        <w:rPr/>
      </w:pPr>
      <w:r>
        <w:rPr/>
        <w:t xml:space="preserve">Аргуновой Е.Г., личные данныеадрес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иректором наименование организации (далее наименование организации), расположенного по адресу: адрес адрес, в нарушение требований ч.2 ст.11 Федерального закона от 21.07.1996 года №116 – ФЗ «О промышленной безопасности опасных производственных объектов» не были представлены в Службу по экологическому и технологическому надзору Республики Крым (далее Крымтехнадзор) сведения об организации производственного контроля за соблюдением требований промышленной безопасности до дата.</w:t>
      </w:r>
    </w:p>
    <w:p>
      <w:pPr>
        <w:pStyle w:val="Normal"/>
        <w:jc w:val="both"/>
        <w:rPr/>
      </w:pPr>
      <w:r>
        <w:rPr/>
        <w:t>В судебном заседании Аргунова Е.Г. вину признала в полном объеме и пояснила, что не знала о необходимости предоставления таких сведений, в связи с большим объемом возложенных обязанностей не отследила на сайте Крымтехнадзора разъяснения по этому вопросу.</w:t>
      </w:r>
    </w:p>
    <w:p>
      <w:pPr>
        <w:pStyle w:val="Normal"/>
        <w:jc w:val="both"/>
        <w:rPr/>
      </w:pPr>
      <w:r>
        <w:rPr/>
        <w:t>Заслушав Аргунову Е.Г., изучив материалы дела об административном правонарушении, а также предоставленные суду доказательства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1 ст.11 Федерального закона от 21.07.1997 года №116 – ФЗ «О промышленной безопасности опасных производственных объектов»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Normal"/>
        <w:jc w:val="both"/>
        <w:rPr/>
      </w:pPr>
      <w:r>
        <w:rPr/>
        <w:t>В силу части 2 указанной статьи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дата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jc w:val="both"/>
        <w:rPr/>
      </w:pPr>
      <w:r>
        <w:rPr/>
        <w:t>Распоряжением Правительства Российской Федерации от 02.09.2014 года №16952-р утверждено Соглашение между Федеральной службой по экологическому, технологическому и атомному надзору и Советом министров Республики Крым о передаче Совету министров Республики Крым осуществления части полномочий в сфере осуществления государственного контроля (надзора) в области промышленной безопасности, электроэнергетики и безопасности гидротехнических сооружений, согласно п.1.1. которого Совету министров Республики Крым переданы полномочия в сфере осуществления государственного контроля (надзора) в области гидротехнических сооружений 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 III и IV класса опасности, изготовлении, монтаже, наладке, обслуживании и ремонте технических устройств, применяемых на опасных производственных объектах III и IV класса опасности.</w:t>
      </w:r>
    </w:p>
    <w:p>
      <w:pPr>
        <w:pStyle w:val="Normal"/>
        <w:jc w:val="both"/>
        <w:rPr/>
      </w:pPr>
      <w:r>
        <w:rPr/>
        <w:t>В соответствии с Дополнительным соглашением к вышеуказанному Соглашению, утвержденным распоряжением Правительства Российской Федерации от 09.12.2015 года №2510-р,  постановлением Совета министров Республики Крым от 15.02.2016 года №65 внесены изменения в постановление Совета министров республики Крым от 23.07.2014 года №224 «Об утверждении положения о Службе по экологическому и технологическому надзору Республики Крым», к полномочиям Службы по экологическому и технологическому надзору Республики Крым отнесен федеральный государственный надзор в области промышленной безопасности в отношении юридических лиц, индивидуальных предпринимателей, эксплуатирующих опасные производственные объекты III и (или) IV классов опасности.</w:t>
      </w:r>
    </w:p>
    <w:p>
      <w:pPr>
        <w:pStyle w:val="Normal"/>
        <w:jc w:val="both"/>
        <w:rPr/>
      </w:pPr>
      <w:r>
        <w:rPr/>
        <w:t>Как установлено судом, опасные производственные объекты наименование организации -  наименование организации свидетельство о регистрации опасного производственного объекта номер, относится к III классу опасности.</w:t>
      </w:r>
    </w:p>
    <w:p>
      <w:pPr>
        <w:pStyle w:val="Normal"/>
        <w:jc w:val="both"/>
        <w:rPr/>
      </w:pPr>
      <w:r>
        <w:rPr/>
        <w:t>Обязанность, предусмотренная п. 2 ст.11 Федерального закона от 21.07.1996 года №116 – ФЗ «О промышленной безопасности опасных производственных объектов», по предоставлению сведений в установленные сроки наименование организации исполнена не была.</w:t>
      </w:r>
    </w:p>
    <w:p>
      <w:pPr>
        <w:pStyle w:val="Normal"/>
        <w:jc w:val="both"/>
        <w:rPr/>
      </w:pPr>
      <w:r>
        <w:rPr/>
        <w:t>Виновность директора наименование организации Аргуновой Е.Г. в совершении административного правонарушения, предусмотренного ст. 19.7 КоАП РФ подтверждается совокупностью доказательств, имеющихся в  материалах дела.</w:t>
      </w:r>
    </w:p>
    <w:p>
      <w:pPr>
        <w:pStyle w:val="Normal"/>
        <w:jc w:val="both"/>
        <w:rPr/>
      </w:pPr>
      <w:r>
        <w:rPr/>
        <w:t>Согласно ст. 19.7 КоАП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а также полное признание вины, привлечение к административной ответственности впервые, что является обстоятельством, смягчающим наказание, в связи с чем считает необходимым назначить наказание в виде предупреждения. 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иректора наименование организации Аргунову Е.Г.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jc w:val="both"/>
        <w:rPr/>
      </w:pPr>
      <w:r>
        <w:rPr/>
        <w:t>Копию постановления направить в Службу по экологическому и технологическому надзору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/подпись/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