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6-151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июн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Тараш М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Тараш М.А., являясь директором наименование организации, расположенного по адресу:                      адрес, адрес, в нарушение ст.23 ч.1 п.4 Налогового кодекса РФ, не предоставил в ИФНС России по адрес в установленный законодательством срок налоговую декларацию по водному налогу за адрес дата (форма по КНД 1151072).</w:t>
      </w:r>
    </w:p>
    <w:p>
      <w:pPr>
        <w:pStyle w:val="Normal"/>
        <w:jc w:val="both"/>
        <w:rPr/>
      </w:pPr>
      <w:r>
        <w:rPr/>
        <w:t xml:space="preserve">В судебное заседание Тараш М.А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и. 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судом, Тараш М.А. являясь директором наименование организации, расположенного по адресу: адрес, адрес, в нарушение ст.23 ч.1 п.4 Налогового кодекса РФ, в срок не позднее дата не предоставил в ИФНС России по адрес налоговую декларацию по водному налогу за адрес дата (форма по КНД 1151072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номер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копии Акта налоговой проверки .номер от дата, наименование организации в срок до дата налоговая декларация по водному налогу за адрес дата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1 ст.333.15 Налогового кодекса РФ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jc w:val="both"/>
        <w:rPr/>
      </w:pPr>
      <w:r>
        <w:rPr/>
        <w:t>В соответствии с п.2 ст.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/>
        <w:t>Согласно п.7 ст.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водному налогу за адрес дата – не позднее дата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имеется состав правонарушения, предусмотренного ст. 15.5 КоАП РФ, а именно нарушение сроков представления налоговой декларации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Тараш М.А.,  ранее не привлекавшегося к административной ответственности за нарушение законодательства о налогах и сборах, мировой судья пришел к выводу о возможност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Тараш фио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/подпись/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