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b w:val="false"/>
          <w:sz w:val="28"/>
          <w:szCs w:val="28"/>
        </w:rPr>
        <w:t xml:space="preserve">5-6-151/2023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3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Коцырева /данные изъяты/, /данные изъяты/года рождения, уроженца /данные изъяты/, гражданина Российской Федерации, паспорт /данные изъяты/, /данные изъяты/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регистрированного и проживающего по адресу: /данные изъяты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я, предусмотренные ч.1 ст. 20.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1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цырев Е.А., являясь </w:t>
      </w:r>
      <w:r>
        <w:rPr>
          <w:rStyle w:val="S11"/>
          <w:sz w:val="28"/>
          <w:szCs w:val="28"/>
        </w:rPr>
        <w:t xml:space="preserve">должностным лицом, начальником комплекса газонаполнительного терминал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допустил </w:t>
      </w:r>
      <w:r>
        <w:rPr>
          <w:bCs/>
          <w:sz w:val="28"/>
          <w:szCs w:val="28"/>
        </w:rPr>
        <w:t>невыполнение требований норм и правил по предупреждению и ликвидации чрезвычайных ситуаций</w:t>
      </w:r>
      <w:r>
        <w:rPr>
          <w:rStyle w:val="S11"/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решения начальника /данные изъяты/ от /данные изъяты/ № 1-ЗНЧС была проведена плановая выездная проверка /данные изъяты/ (далее Общество), место нахождения юридического лица: /данные изъяты/, место осуществления деятельности: /данные изъяты/, в ходе которой выявлены нарушения в области защиты населения и территории от чрезвычайных ситуаций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" w:right="300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ей, эксплуатирующей опасный производственный объе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последствия аварий на котором могут причинять вред жизни и здоровью населения, проживающего и осуществляющего хозяйственную деятельности в зонах воздействия поражающих факторов за пределами их территорий, не создана локальная система оповещ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" w:right="300" w:firstLine="567"/>
        <w:rPr>
          <w:sz w:val="28"/>
          <w:szCs w:val="28"/>
        </w:rPr>
      </w:pPr>
      <w:r>
        <w:rPr>
          <w:sz w:val="28"/>
          <w:szCs w:val="28"/>
        </w:rPr>
        <w:t>организацией не создан резерв средств индивидуальной защиты для работников предприят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40" w:right="300" w:firstLine="567"/>
        <w:rPr>
          <w:sz w:val="28"/>
          <w:szCs w:val="28"/>
        </w:rPr>
      </w:pPr>
      <w:r>
        <w:rPr>
          <w:sz w:val="28"/>
          <w:szCs w:val="28"/>
        </w:rPr>
        <w:t>организацией не определен порядок создания, использования и восполнения резерва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Коцырев Е.А.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адресатом получена /данные изъяты/ года, ходатайств об отложении судебного заседания в суд не направил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Коцырев Е.А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оцырева Е.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ч.3 ст.14 Федерального закона от 21.12.1994 № </w:t>
      </w:r>
      <w:r>
        <w:rPr>
          <w:rStyle w:val="85pt0pt"/>
          <w:color w:val="000000"/>
          <w:sz w:val="28"/>
          <w:szCs w:val="28"/>
        </w:rPr>
        <w:t>68</w:t>
      </w:r>
      <w:r>
        <w:rPr>
          <w:sz w:val="28"/>
          <w:szCs w:val="28"/>
        </w:rPr>
        <w:t>-ФЗ «О защите населения и территорий от чрезвычайных ситуаций природного и техногенного характера» 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е субъекты несут ответственность в порядке, определённом </w:t>
      </w:r>
      <w:hyperlink r:id="rId2">
        <w:r>
          <w:rPr>
            <w:rStyle w:val="InternetLink"/>
            <w:sz w:val="28"/>
            <w:szCs w:val="28"/>
          </w:rPr>
          <w:t>ст. 20.6</w:t>
        </w:r>
      </w:hyperlink>
      <w:r>
        <w:rPr>
          <w:sz w:val="28"/>
          <w:szCs w:val="28"/>
        </w:rPr>
        <w:t xml:space="preserve"> "Невыполнение требований норм и правил по предупреждению и ликвидации чрезвычайных ситуаций"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 указанной статьи</w:t>
        </w:r>
      </w:hyperlink>
      <w:r>
        <w:rPr>
          <w:sz w:val="28"/>
          <w:szCs w:val="28"/>
        </w:rPr>
        <w:t xml:space="preserve"> руководитель организации и (или) руководитель работ по ликвидации чрезвычайной ситуации, не выполняющие предусмотренные законодательством обязанности по защите населения и территорий от чрезвычайных ситуаций природного или техногенного характера, а равно не выполняющие требования норм и правил по предупреждению аварий и катастроф на объектах производственного или социального назначения, несут ответственность в виде административного штрафа в размере от 10 тыс. до 2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 /данные изъяты/ Коцырев Е.А. /данные изъяты/года принят на работу в газонаполнительный терминал начальником комплекса газонаполнительного терми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 /данные изъяты/ от /данные изъяты/года ответственным лицом на решение задач в области ГО и защите от ЧС по комплексу газонаполнительного терминала  назначен начальник комплекса газонаполнительного терминала Коцырев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21.12.1994 № </w:t>
      </w:r>
      <w:r>
        <w:rPr>
          <w:rStyle w:val="85pt0pt"/>
          <w:color w:val="000000"/>
          <w:sz w:val="28"/>
          <w:szCs w:val="28"/>
        </w:rPr>
        <w:t>68</w:t>
      </w:r>
      <w:r>
        <w:rPr>
          <w:sz w:val="28"/>
          <w:szCs w:val="28"/>
        </w:rPr>
        <w:t>-ФЗ «О защите населения и территорий от чрезвычайных ситуаций природного и техногенного характера» организации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проведения плановой выездной проверки было выявлено, что начальник комплекса газонаполнительного термина Коцырев Е.А. не выполнил требования в области защиты территорий и населения от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Коцырева Е.А. дела об административном правонарушении, предусмотренном ч. 1 </w:t>
      </w:r>
      <w:hyperlink r:id="rId4">
        <w:r>
          <w:rPr>
            <w:rStyle w:val="InternetLink"/>
            <w:sz w:val="28"/>
            <w:szCs w:val="28"/>
          </w:rPr>
          <w:t>ст. 20.6</w:t>
        </w:r>
      </w:hyperlink>
      <w:r>
        <w:rPr>
          <w:sz w:val="28"/>
          <w:szCs w:val="28"/>
        </w:rPr>
        <w:t xml:space="preserve"> КоАП РФ и привлечения его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Коцыревым Е.А. указанного административного правонарушения подтверждается собранными по делу доказательствами, в том числе протоколом об административном правонарушении № /данные изъяты/ от /данные изъяты/, копией решения о проведении плановой выездной проверки от /данные изъяты/№ /данные изъяты/, копией акта выездной проверки от /данные изъяты/ года № /данные изъяты/, копией письменных объяснений Коцырева Е.А. от /данные изъяты/, в которых он отмечает, что согласен с актом проверки № /данные изъяты/, и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факт невыполнения требований законодательства Российской Федерации в области гражданской обороны, перечисленных в протоколе об административном правонарушении № /данные изъяты/ от /данные изъяты/, нашёл своё подтверждение в ходе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</w:t>
      </w:r>
      <w:hyperlink r:id="rId7">
        <w:r>
          <w:rPr>
            <w:rStyle w:val="InternetLink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Коцырева Е.А. в форме бездействия квалифицировано ч.1 по </w:t>
      </w:r>
      <w:hyperlink r:id="rId8">
        <w:r>
          <w:rPr>
            <w:rStyle w:val="InternetLink"/>
            <w:sz w:val="28"/>
            <w:szCs w:val="28"/>
          </w:rPr>
          <w:t>ст. 20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защиты населения и территорий от чрезвычайных ситуаций природного или техногенного характера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нарушение, установленное </w:t>
      </w:r>
      <w:hyperlink r:id="rId10">
        <w:r>
          <w:rPr>
            <w:rStyle w:val="InternetLink"/>
            <w:sz w:val="28"/>
            <w:szCs w:val="28"/>
          </w:rPr>
          <w:t>ч. 1 ст. 20.6</w:t>
        </w:r>
      </w:hyperlink>
      <w:r>
        <w:rPr>
          <w:sz w:val="28"/>
          <w:szCs w:val="28"/>
        </w:rPr>
        <w:t xml:space="preserve"> КоАП РФ, посягает на общественную безопасность и защиту населения и территорий от чрезвычайных ситуаций природного и техногенного характера. При таких обстоятельствах, выполнение должностными лицами и организациями конкретных обязанностей, направленных на повышение устойчивости функционирования и жизнедеятельности работников организаций (учреждений) в чрезвычайных ситуациях, обеспечение организации и проведения аварийно-спасательных и других неотложных работ на подведомственных объектах (в особенности социального назначения) в чрезвычайных ситуациях являются жизненно важными. Невыполнение или ненадлежащее выполнение таких обязанностей, в данном случае, представляют существенную угрозу охраняемым общественным отношениям, следовательно, рассматриваемое правонарушение не может быть признано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1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(</w:t>
      </w:r>
      <w:hyperlink r:id="rId12">
        <w:r>
          <w:rPr>
            <w:rStyle w:val="InternetLink"/>
            <w:sz w:val="28"/>
            <w:szCs w:val="28"/>
          </w:rPr>
          <w:t>ч. 1 ст. 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усматривается, что на момент проверки Обществом не были выполнены предусмотренные законодательством обязанности в области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 совершение административного правонарушения, ответственность за которое предусмотрена </w:t>
      </w:r>
      <w:hyperlink r:id="rId13">
        <w:r>
          <w:rPr>
            <w:rStyle w:val="InternetLink"/>
            <w:sz w:val="28"/>
            <w:szCs w:val="28"/>
          </w:rPr>
          <w:t>ч. 1 ст. 20.6</w:t>
        </w:r>
      </w:hyperlink>
      <w:r>
        <w:rPr>
          <w:sz w:val="28"/>
          <w:szCs w:val="28"/>
        </w:rPr>
        <w:t xml:space="preserve"> КоАП РФ, </w:t>
      </w:r>
      <w:r>
        <w:rPr>
          <w:rStyle w:val="S11"/>
          <w:sz w:val="28"/>
          <w:szCs w:val="28"/>
        </w:rPr>
        <w:t xml:space="preserve">начальник комплекса газонаполнительного терминал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Коцырев Е.А. подлежит привлечению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цырева Е.А. при возбуждении дела об административном правонарушении нарушены не был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/данные изъяты/года по делу № /данные изъяты/, вступившим в законную силу /данные изъяты/года, Коцырев Е.А. признан виновным в совершении административного правонарушения, предусмотренного ч. 2 ст. 20.7 Кодекса Российской Федерации об административных правонарушениях, и ему назначено административное наказание в виде штрафа. Принимая во внимание положения с. 4.6 Кодекса Российской Федерации об административных правонарушениях, а также установленные по делу обстоятельства, Коцырев Е.А. считается ранее подвергнутым административному наказанию за однородные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Коцырева Е.А. административному наказанию в виде административного штрафа в пределах санкции, предусмотренной ст. 20.6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 xml:space="preserve">начальника комплекса газонаполнительного терминала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цырева /данные изъяты/, /данные изъяты/г.р., виновным в совершении административного правонарушения, предусмотренного ч. 1 ст. 20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1 000 (одиннадцать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/данные изъяты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подпись                                          К.К. Авдеева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7" w:gutter="0" w:header="720" w:top="1134" w:footer="278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pt0pt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26713FF120D958147EE7753EC498C0A6A9D4439011C480E03A86006B064DCFFF1B5232BA11273EDD7189B086F6D83B8C75CACCBEAA3BBY6MDL" TargetMode="External"/><Relationship Id="rId3" Type="http://schemas.openxmlformats.org/officeDocument/2006/relationships/hyperlink" Target="consultantplus://offline/ref=B2726713FF120D958147EE7753EC498C0A6A9D4439011C480E03A86006B064DCFFF1B5232BA11273ECD7189B086F6D83B8C75CACCBEAA3BBY6MDL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consultantplus://offline/ref=F729EB6199BA9C93B7373A258BFD4E81D8E9FE3E81B0B28E0DFE7FD5331F03A66578C920ECCCDC2D4D1F51E08AFA2206CF2B5A2F698C7EB2WAr3M" TargetMode="External"/><Relationship Id="rId8" Type="http://schemas.openxmlformats.org/officeDocument/2006/relationships/hyperlink" Target="garantf1://12025267.203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consultantplus://offline/ref=6687172BA3F08738C5E194A3D3D41A9F9F1E7648D76ADCB509E21D576F5D5E3A8548D897137544C95BF536284B622CFC815B36BB127BAECBn3B2L" TargetMode="External"/><Relationship Id="rId11" Type="http://schemas.openxmlformats.org/officeDocument/2006/relationships/hyperlink" Target="consultantplus://offline/ref=F9AECD7B75A015E0CAE6B2BC1C1CB5D19FC077FE015A3AB6E113E9CA5EAD0653C8B3D1811F1FB9AB450C6A6A6FG7U6L" TargetMode="External"/><Relationship Id="rId12" Type="http://schemas.openxmlformats.org/officeDocument/2006/relationships/hyperlink" Target="consultantplus://offline/ref=F9AECD7B75A015E0CAE6B2BC1C1CB5D19FC077FE015A3AB6E113E9CA5EAD0653DAB3898D1C1EA6A840193C3B2A2AABB7F6867854AA17EF2CGBU3L" TargetMode="External"/><Relationship Id="rId13" Type="http://schemas.openxmlformats.org/officeDocument/2006/relationships/hyperlink" Target="consultantplus://offline/ref=F9AECD7B75A015E0CAE6B2BC1C1CB5D19FC077FE015A3AB6E113E9CA5EAD0653DAB3898D1C1FA0A94D193C3B2A2AABB7F6867854AA17EF2CGBU3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