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53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8 апреля 2018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Бондаренко Е.В., паспортные данные, гражданки Российской Федерации, председателя наименование организации зарегистрированной и проживающей по адресу: адрес, адрес,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ндаренко Е.В., являясь председателем наименование организации расположенного по адресу: адрес, адрес, в нарушение ст.230 п.2 Налогового кодекса РФ, не предоставила в ИФНС России по                                  адрес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первый квартал дата (форма по КНД 1151099).</w:t>
      </w:r>
    </w:p>
    <w:p>
      <w:pPr>
        <w:pStyle w:val="Normal"/>
        <w:jc w:val="both"/>
        <w:rPr/>
      </w:pPr>
      <w:r>
        <w:rPr/>
        <w:t>В судебное заседание Бондаренко Е.В. не явилась, уведомлена надлежащим образом о месте и времени судебного заседания, о причинах неявки не сообщил, ходатайств об отложении рассмотрения дела от неё не поступало, в связи с чем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Бондаренко Е.В. за то, что она, являясь председателем наименование организации расположенного по адресу: адрес, адрес, в нарушение ст. 230 п.2 Налогового кодекса РФ, не предоставила в ИФНС России по адрес в срок до дата, расчёт сумм налога на доходы физических лиц, исчисленных и удержанных налоговым агентом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 расчёт сумм налога на доходы физических лиц, исчисленных и удержанных налоговым агентом в соответствии со ст. 230 п.2 Налогового кодекса РФ, который фактически был предоставлен дата, т.е. на 1 календарный день после предельного срок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председателя наименование организации Бондаренко Е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Бондаренко Е.В.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я наименование организации Бондаренко Е.В. 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