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ло № 5-6-153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преля 2020 года  </w:t>
        <w:tab/>
        <w:tab/>
        <w:tab/>
        <w:t xml:space="preserve">       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ind w:left="1170" w:hanging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Н.В., ЛИЧНЫЕ ДА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лков Н.В., занимая должность директора ведущего специалиста отдела лицензирования и лицензионного контроля, государственного жилищного инспектора Республики Крым, в нарушение требований ч.6 ст. 16 Закон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своевременно предоставил в Прокуратуру Республики Крым акт проверки от ДАТА в отношении МУП «НАИМЕНОВАНИЕ».</w:t>
      </w:r>
    </w:p>
    <w:p>
      <w:pPr>
        <w:pStyle w:val="Normal"/>
        <w:autoSpaceDE w:val="false"/>
        <w:ind w:right="1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Волков Н.В. не явился, о времени и месте рассмотрения дела извещен надлежащим образом, о чем свидетельствует почтовое уведомление, имеющееся в материалах дела, с заявлением </w:t>
      </w:r>
      <w:r>
        <w:rPr>
          <w:color w:val="000000"/>
          <w:sz w:val="28"/>
          <w:szCs w:val="28"/>
        </w:rPr>
        <w:t>об отложении слушания дела не обращался, в связи с чем, в порядке ст. 25.1 КоАП РФ, полагаю возможным рассмотреть дело в его отсутствие.</w:t>
      </w:r>
    </w:p>
    <w:p>
      <w:pPr>
        <w:pStyle w:val="Normal"/>
        <w:autoSpaceDE w:val="false"/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окуратуры Республики Крым поступило ходатайством о рассмотрении дела в отсутствие представителя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. 19.7</w:t>
        </w:r>
      </w:hyperlink>
      <w:r>
        <w:rPr>
          <w:sz w:val="28"/>
          <w:szCs w:val="28"/>
        </w:rPr>
        <w:t xml:space="preserve"> КоАП РФ ответственность наступает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. 6.1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. 2 ст. 6.3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ч. ч.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. и </w:t>
      </w:r>
      <w:hyperlink r:id="rId7">
        <w:r>
          <w:rPr>
            <w:rStyle w:val="InternetLink"/>
            <w:color w:val="0000FF"/>
            <w:sz w:val="28"/>
            <w:szCs w:val="28"/>
          </w:rPr>
          <w:t>4 ст. 8.28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ст. 8.32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. 5 ст.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. 2 ст. 6.3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. 4 ст. 14.2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. 1 ст. 14.46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ст. ст. 19.7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2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.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5.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же </w:t>
      </w:r>
      <w:hyperlink r:id="rId28">
        <w:r>
          <w:rPr>
            <w:rStyle w:val="InternetLink"/>
            <w:color w:val="0000FF"/>
            <w:sz w:val="28"/>
            <w:szCs w:val="28"/>
          </w:rPr>
          <w:t>ч. 6 ст. 16</w:t>
        </w:r>
      </w:hyperlink>
      <w:r>
        <w:rPr>
          <w:sz w:val="28"/>
          <w:szCs w:val="28"/>
        </w:rPr>
        <w:t xml:space="preserve"> ФЗ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ом установлено, что по согласованию с прокуратурой республики ведущим специалистом отдела лицензирования и лицензионного контроля, государственным жилищным инспектором Республики Крым Волковым Н.В.  на оснвоании приказа от ДАТА № в период времени с ДАТА по ДАТА проведена внеплановая выездная проверка в отношении МУП «НАИМЕНОВАНИЕ». Акт проверки N   был составлен ДАТА, в связи с чем копия акта должна была быть направлена в прокуратуру Республики Крым не позднее ДАТА. При этом в прокуратуру копия акта проверки была направлена только ДА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и обстоятельствами заместителем прокурора Республики Крым было вынесено постановление о возбуждении в отношении Волкова Н.В. дела об административном правонарушении, предусмотренном </w:t>
      </w:r>
      <w:hyperlink r:id="rId29">
        <w:r>
          <w:rPr>
            <w:rStyle w:val="InternetLink"/>
            <w:color w:val="0000FF"/>
            <w:sz w:val="28"/>
            <w:szCs w:val="28"/>
          </w:rPr>
          <w:t>ст. 19.7</w:t>
        </w:r>
      </w:hyperlink>
      <w:r>
        <w:rPr>
          <w:sz w:val="28"/>
          <w:szCs w:val="28"/>
        </w:rPr>
        <w:t xml:space="preserve"> КоАП РФ. При этом постановление составлено в соответствии с требованиями </w:t>
      </w:r>
      <w:hyperlink r:id="rId30">
        <w:r>
          <w:rPr>
            <w:rStyle w:val="InternetLink"/>
            <w:color w:val="0000FF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, все сведения, необходимые для правильного разрешения дела, в постановлении отражены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ведения, указанные в постановлении, подтверждаются представленными в материалах дела доказательствами, а именно: письменными объяснениями Волкова Н.В., в которых он указал, что несвоевременность направления Акта проверки обусловлена большим объёмом работы (л.д.4-5), приказом о назначении на должность № от ДАТА (л.д.9), должностным регламентом (л.д.10-16), сопроводительным письмом от ДАТА №  (л.д.17), актом № от ДАТА внеплановой выездной проверки  (л.д.18-21), приказом от ДАТА №  о проведении внеплановой выездной проверки (л.д.22-23), решением о согласовании проведения внеплановой выездной проверки (л.д.24), которые были исследованы судом и оценены как относимые, допустимые и достаточные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ривлечение Волкова Н.В. впервые к административной ответственности, </w:t>
      </w:r>
      <w:r>
        <w:rPr>
          <w:rFonts w:eastAsia="Calibri"/>
          <w:sz w:val="28"/>
          <w:szCs w:val="28"/>
        </w:rPr>
        <w:t>отсутствие вреда жизни, здоровью людей, окружающей среде и безопасности государства, а также отсутствие имущественного ущерба</w:t>
      </w:r>
      <w:r>
        <w:rPr>
          <w:sz w:val="28"/>
          <w:szCs w:val="28"/>
        </w:rPr>
        <w:t xml:space="preserve">, мировой судья считает возможным для достижения целей и задач административного наказания назначить наказание в виде предупрежд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Волкова Н.В., ЛИЧНЫЕ ДАННЫЕ,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ПОДПИСЬ                                     Н.В. Заевская    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pacing w:val="4"/>
      <w:sz w:val="19"/>
      <w:szCs w:val="19"/>
      <w:shd w:fill="FFFFFF" w:val="clear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TimesNewRoman10pt0pt">
    <w:name w:val="Основной текст + Times New Roman;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">
    <w:name w:val="Основной текст + 8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spacing w:val="4"/>
      <w:sz w:val="17"/>
      <w:szCs w:val="17"/>
      <w:shd w:fill="FFFFFF" w:val="clear"/>
    </w:rPr>
  </w:style>
  <w:style w:type="character" w:styleId="15pt0pt">
    <w:name w:val="Основной текст + 15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TimesNewRoman75pt0pt">
    <w:name w:val="Основной текст + Times New Roman;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95pt">
    <w:name w:val="Основной текст (5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rFonts w:ascii="Bookman Old Style" w:hAnsi="Bookman Old Style" w:eastAsia="Bookman Old Style" w:cs="Bookman Old Style"/>
      <w:spacing w:val="4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man Old Style" w:hAnsi="Bookman Old Style" w:eastAsia="Bookman Old Style" w:cs="Bookman Old Style"/>
      <w:spacing w:val="4"/>
      <w:sz w:val="17"/>
      <w:szCs w:val="17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238963182819844FA07570AA6DE5576553922011281867CC06FDCDA6EDED0FF99F35967965F62C0EB771F62E666FFE4ED59FEC74F935P8N3L" TargetMode="External"/><Relationship Id="rId3" Type="http://schemas.openxmlformats.org/officeDocument/2006/relationships/hyperlink" Target="consultantplus://offline/ref=FD39238963182819844FA07570AA6DE5576553922011281867CC06FDCDA6EDED0FF99F37917D63FF7C54A775BF7A6E70FB54CB99F274PFN9L" TargetMode="External"/><Relationship Id="rId4" Type="http://schemas.openxmlformats.org/officeDocument/2006/relationships/hyperlink" Target="consultantplus://offline/ref=FD39238963182819844FA07570AA6DE5576553922011281867CC06FDCDA6EDED0FF99F31947B66FF7C54A775BF7A6E70FB54CB99F274PFN9L" TargetMode="External"/><Relationship Id="rId5" Type="http://schemas.openxmlformats.org/officeDocument/2006/relationships/hyperlink" Target="consultantplus://offline/ref=FD39238963182819844FA07570AA6DE5576553922011281867CC06FDCDA6EDED0FF99F31907F64FF7C54A775BF7A6E70FB54CB99F274PFN9L" TargetMode="External"/><Relationship Id="rId6" Type="http://schemas.openxmlformats.org/officeDocument/2006/relationships/hyperlink" Target="consultantplus://offline/ref=FD39238963182819844FA07570AA6DE5576553922011281867CC06FDCDA6EDED0FF99F31907F6AFF7C54A775BF7A6E70FB54CB99F274PFN9L" TargetMode="External"/><Relationship Id="rId7" Type="http://schemas.openxmlformats.org/officeDocument/2006/relationships/hyperlink" Target="consultantplus://offline/ref=FD39238963182819844FA07570AA6DE5576553922011281867CC06FDCDA6EDED0FF99F31907060FF7C54A775BF7A6E70FB54CB99F274PFN9L" TargetMode="External"/><Relationship Id="rId8" Type="http://schemas.openxmlformats.org/officeDocument/2006/relationships/hyperlink" Target="consultantplus://offline/ref=FD39238963182819844FA07570AA6DE5576553922011281867CC06FDCDA6EDED0FF99F33907C62FF7C54A775BF7A6E70FB54CB99F274PFN9L" TargetMode="External"/><Relationship Id="rId9" Type="http://schemas.openxmlformats.org/officeDocument/2006/relationships/hyperlink" Target="consultantplus://offline/ref=FD39238963182819844FA07570AA6DE5576553922011281867CC06FDCDA6EDED0FF99F33947167FF7C54A775BF7A6E70FB54CB99F274PFN9L" TargetMode="External"/><Relationship Id="rId10" Type="http://schemas.openxmlformats.org/officeDocument/2006/relationships/hyperlink" Target="consultantplus://offline/ref=FD39238963182819844FA07570AA6DE5576553922011281867CC06FDCDA6EDED0FF99F31947B66FF7C54A775BF7A6E70FB54CB99F274PFN9L" TargetMode="External"/><Relationship Id="rId11" Type="http://schemas.openxmlformats.org/officeDocument/2006/relationships/hyperlink" Target="consultantplus://offline/ref=FD39238963182819844FA07570AA6DE5576553922011281867CC06FDCDA6EDED0FF99F33967E6AFF7C54A775BF7A6E70FB54CB99F274PFN9L" TargetMode="External"/><Relationship Id="rId12" Type="http://schemas.openxmlformats.org/officeDocument/2006/relationships/hyperlink" Target="consultantplus://offline/ref=FD39238963182819844FA07570AA6DE5576553922011281867CC06FDCDA6EDED0FF99F339E7F6AFF7C54A775BF7A6E70FB54CB99F274PFN9L" TargetMode="External"/><Relationship Id="rId13" Type="http://schemas.openxmlformats.org/officeDocument/2006/relationships/hyperlink" Target="consultantplus://offline/ref=FD39238963182819844FA07570AA6DE5576553922011281867CC06FDCDA6EDED0FF99F3396706AFF7C54A775BF7A6E70FB54CB99F274PFN9L" TargetMode="External"/><Relationship Id="rId14" Type="http://schemas.openxmlformats.org/officeDocument/2006/relationships/hyperlink" Target="consultantplus://offline/ref=FD39238963182819844FA07570AA6DE5576553922011281867CC06FDCDA6EDED0FF99F33957C6AFF7C54A775BF7A6E70FB54CB99F274PFN9L" TargetMode="External"/><Relationship Id="rId15" Type="http://schemas.openxmlformats.org/officeDocument/2006/relationships/hyperlink" Target="consultantplus://offline/ref=FD39238963182819844FA07570AA6DE5576553922011281867CC06FDCDA6EDED0FF99F31947F67FF7C54A775BF7A6E70FB54CB99F274PFN9L" TargetMode="External"/><Relationship Id="rId16" Type="http://schemas.openxmlformats.org/officeDocument/2006/relationships/hyperlink" Target="consultantplus://offline/ref=FD39238963182819844FA07570AA6DE5576553922011281867CC06FDCDA6EDED0FF99F30957C64FF7C54A775BF7A6E70FB54CB99F274PFN9L" TargetMode="External"/><Relationship Id="rId17" Type="http://schemas.openxmlformats.org/officeDocument/2006/relationships/hyperlink" Target="consultantplus://offline/ref=FD39238963182819844FA07570AA6DE5576553922011281867CC06FDCDA6EDED0FF99F36977E66FF7C54A775BF7A6E70FB54CB99F274PFN9L" TargetMode="External"/><Relationship Id="rId18" Type="http://schemas.openxmlformats.org/officeDocument/2006/relationships/hyperlink" Target="consultantplus://offline/ref=FD39238963182819844FA07570AA6DE5576553922011281867CC06FDCDA6EDED0FF99F36947B63FF7C54A775BF7A6E70FB54CB99F274PFN9L" TargetMode="External"/><Relationship Id="rId19" Type="http://schemas.openxmlformats.org/officeDocument/2006/relationships/hyperlink" Target="consultantplus://offline/ref=FD39238963182819844FA07570AA6DE5576553922011281867CC06FDCDA6EDED0FF99F379E7862FF7C54A775BF7A6E70FB54CB99F274PFN9L" TargetMode="External"/><Relationship Id="rId20" Type="http://schemas.openxmlformats.org/officeDocument/2006/relationships/hyperlink" Target="consultantplus://offline/ref=FD39238963182819844FA07570AA6DE5576553922011281867CC06FDCDA6EDED0FF99F33957D62FF7C54A775BF7A6E70FB54CB99F274PFN9L" TargetMode="External"/><Relationship Id="rId21" Type="http://schemas.openxmlformats.org/officeDocument/2006/relationships/hyperlink" Target="consultantplus://offline/ref=FD39238963182819844FA07570AA6DE5576553922011281867CC06FDCDA6EDED0FF99F30917861FF7C54A775BF7A6E70FB54CB99F274PFN9L" TargetMode="External"/><Relationship Id="rId22" Type="http://schemas.openxmlformats.org/officeDocument/2006/relationships/hyperlink" Target="consultantplus://offline/ref=FD39238963182819844FA07570AA6DE5576553922011281867CC06FDCDA6EDED0FF99F3196716AFF7C54A775BF7A6E70FB54CB99F274PFN9L" TargetMode="External"/><Relationship Id="rId23" Type="http://schemas.openxmlformats.org/officeDocument/2006/relationships/hyperlink" Target="consultantplus://offline/ref=FD39238963182819844FA07570AA6DE5576553922011281867CC06FDCDA6EDED0FF99F32917C64FF7C54A775BF7A6E70FB54CB99F274PFN9L" TargetMode="External"/><Relationship Id="rId24" Type="http://schemas.openxmlformats.org/officeDocument/2006/relationships/hyperlink" Target="consultantplus://offline/ref=FD39238963182819844FA07570AA6DE5576553922011281867CC06FDCDA6EDED0FF99F33907A61FF7C54A775BF7A6E70FB54CB99F274PFN9L" TargetMode="External"/><Relationship Id="rId25" Type="http://schemas.openxmlformats.org/officeDocument/2006/relationships/hyperlink" Target="consultantplus://offline/ref=FD39238963182819844FA07570AA6DE5576553922011281867CC06FDCDA6EDED0FF99F3C977D64FF7C54A775BF7A6E70FB54CB99F274PFN9L" TargetMode="External"/><Relationship Id="rId26" Type="http://schemas.openxmlformats.org/officeDocument/2006/relationships/hyperlink" Target="consultantplus://offline/ref=FD39238963182819844FA07570AA6DE5576553922011281867CC06FDCDA6EDED0FF99F35967B62F62B0EB771F62E666FFE4ED59FEC74F935P8N3L" TargetMode="External"/><Relationship Id="rId27" Type="http://schemas.openxmlformats.org/officeDocument/2006/relationships/hyperlink" Target="consultantplus://offline/ref=FD39238963182819844FA07570AA6DE5576553922011281867CC06FDCDA6EDED0FF99F31927A64FF7C54A775BF7A6E70FB54CB99F274PFN9L" TargetMode="External"/><Relationship Id="rId28" Type="http://schemas.openxmlformats.org/officeDocument/2006/relationships/hyperlink" Target="consultantplus://offline/ref=FD39238963182819844FA07570AA6DE5576553902C19281867CC06FDCDA6EDED0FF99F35967861F6280EB771F62E666FFE4ED59FEC74F935P8N3L" TargetMode="External"/><Relationship Id="rId29" Type="http://schemas.openxmlformats.org/officeDocument/2006/relationships/hyperlink" Target="consultantplus://offline/ref=E4DA7BD205A9E19B1F3B48443067D28D6E911BA4C1B61ACF7C3008B74E1E259ACCF98A5CBB2D42A7510D3F03D7A3DE86AA48DA64E0AF78EFC4ODL" TargetMode="External"/><Relationship Id="rId30" Type="http://schemas.openxmlformats.org/officeDocument/2006/relationships/hyperlink" Target="consultantplus://offline/ref=E4DA7BD205A9E19B1F3B48443067D28D6E911BA4C1B61ACF7C3008B74E1E259ACCF98A5CBB2E41AD5D0D3F03D7A3DE86AA48DA64E0AF78EFC4ODL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