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</w:rPr>
        <w:t xml:space="preserve">                                                                                       </w:t>
      </w:r>
      <w:r>
        <w:rPr/>
        <w:t xml:space="preserve">Дело № 5-6-153/2021                                             </w:t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апреля 2021 года   </w:t>
        <w:tab/>
        <w:tab/>
        <w:tab/>
        <w:tab/>
        <w:tab/>
        <w:t xml:space="preserve">                                            г. Симфероп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 xml:space="preserve">Дворецкого Д.А.,                    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ДА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орецкий Д.А., являясь генеральным директором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>», расположенного по адресу: АДРЕС, не предоставил в установленный законом срок в налоговый орган расчет сумм налога на доходы физических лиц по форме 6-НДФЛ за 1 квартал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Дворецкий Д.А. не явился, уведомлен надлежащим образом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отоколу об административном правонарушении №  от ДАТА, он был составлен в отношении Дворецкого Д.А. за то, что он, являясь генеральным директором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 xml:space="preserve">», расположенного по адресу: АДРЕС, не предоставил в налоговый орган расчет сумм налога на доходы физических лиц по форме 6-НДФЛ за 1 квартал 2021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форматам</w:t>
        </w:r>
      </w:hyperlink>
      <w:r>
        <w:rPr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ДАТА расчет сумм налога на доходы физических лиц по форме 6-НДФЛ за 1 квартал 2021 года не предоставлен, фактическая дата предоставления Д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установлено судом, Дворецкий Д.А.  является генеральным директором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>» согласно выписки ЕГРЮЛ (л.д. 1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аких обстоятельствах в действиях генерального 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>» Дворецкого Д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4"/>
          <w:szCs w:val="24"/>
        </w:rPr>
        <w:t>При назначении меры административного</w:t>
      </w:r>
      <w:r>
        <w:rPr>
          <w:sz w:val="24"/>
          <w:szCs w:val="24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</w:rPr>
        <w:t>Учитывая обстоятельства совершенного правонарушения</w:t>
      </w:r>
      <w:r>
        <w:rPr/>
        <w:t>, суд считает необходимым подвергнуть генерального директора  ООО «</w:t>
      </w:r>
      <w:r>
        <w:rPr>
          <w:color w:val="FF0000"/>
          <w:sz w:val="25"/>
          <w:szCs w:val="25"/>
        </w:rPr>
        <w:t>НАИМЕНОВАНИЕ</w:t>
      </w:r>
      <w:r>
        <w:rPr/>
        <w:t xml:space="preserve">» Дворецкого Д.А. административному наказанию в виде штрафа, </w:t>
      </w:r>
      <w:r>
        <w:rPr>
          <w:color w:val="000000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>» 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4"/>
          <w:szCs w:val="24"/>
        </w:rPr>
        <w:t>Таким образом, учитывая вышеизложенное, а также отсутствие сведений о привлечении генерального директора</w:t>
      </w:r>
      <w:r>
        <w:rPr>
          <w:sz w:val="24"/>
          <w:szCs w:val="24"/>
        </w:rPr>
        <w:t xml:space="preserve"> ООО «М» Дворецкого Д.А. </w:t>
      </w:r>
      <w:r>
        <w:rPr>
          <w:rFonts w:eastAsia="Calibri"/>
          <w:sz w:val="24"/>
          <w:szCs w:val="24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</w:t>
      </w:r>
      <w:r>
        <w:rPr>
          <w:sz w:val="24"/>
          <w:szCs w:val="24"/>
        </w:rPr>
        <w:t xml:space="preserve">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 xml:space="preserve">» Дворецкому Д.А. </w:t>
      </w:r>
      <w:r>
        <w:rPr>
          <w:rFonts w:eastAsia="Calibri"/>
          <w:sz w:val="24"/>
          <w:szCs w:val="24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енерального 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4"/>
          <w:szCs w:val="24"/>
        </w:rPr>
        <w:t xml:space="preserve">» Дворецкого Д.А. признать виновным в совершении административного правонарушения, предусмотренного ч.1                             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Железнодорожный районный суд                       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Style w:val="S11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ПОДПИСЬ                   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94" w:top="350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