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ело № 5-6-153/2024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апреля 2024 года</w:t>
        <w:tab/>
        <w:tab/>
        <w:tab/>
        <w:tab/>
        <w:t xml:space="preserve">         </w:t>
        <w:tab/>
        <w:t xml:space="preserve">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6 Железнодорожного судебного района г. Симферополя (Железнодорожный район городского округа Симферополь) Республики Крым Авдеева К.К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об административном правонарушении – Анисимова А.И., 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, в отношении:</w:t>
      </w:r>
    </w:p>
    <w:p>
      <w:pPr>
        <w:pStyle w:val="Normal"/>
        <w:jc w:val="both"/>
        <w:rPr/>
      </w:pPr>
      <w:r>
        <w:rPr/>
        <w:t>Анисимова /данные изъяты/, /данные изъяты/, гражданина Российской Федерации, /данные изъяты/, к/п /данные изъяты/, зарегистрированного и проживающего по адресу: /данные изъяты/, /данные изъяты/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 3 ст. 19.24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исимов А.И., в отношении которого в соответствии с требованиями Федерального закона от /данные изъяты/ № 64-ФЗ «Об административном надзоре за лицами, освобожденными из мест лишения свободы» решением Красноармейского районного суда /данные изъяты/ от /данные изъяты/, установлен административный надзор и административные ограничения, отсутствовал по месту проживания в ночное время суток, чем нарушил установленные судом ограничения. Административное правонарушение совершено повторно в течение года,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Анисимов А.И. при рассмотрении данного дела в судебном заседании свою вину в совершении инкриминируемого ему правонарушения признал, в содеянном раскаялся. </w:t>
      </w:r>
    </w:p>
    <w:p>
      <w:pPr>
        <w:pStyle w:val="Normal"/>
        <w:jc w:val="both"/>
        <w:rPr/>
      </w:pPr>
      <w:r>
        <w:rPr/>
        <w:t>Выслушав Анисимова А.И., мировой судья пришел к выводу о наличии в его действиях состава правонарушения, предусмотренного ч. 3 ст. 19.24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/данные изъяты/об административном правонарушении от /данные изъяты/, составленного в отношении Анисимова А.И. о том, что /данные изъяты/ в /данные изъяты/ Анисимов А.И., в отношении которого решением Красноармейского районного суда /данные изъяты/ от /данные изъяты/ в соответствии с требованиями Федерального закона от /данные изъяты/ № 64-ФЗ «Об административном надзоре за лицами, освобожденными из мест лишения свободы» установлен административный надзор и административные ограничения, отсутствовал по месту проживания в ночное время суток, чем нарушил установленные судом ограничения. Административное правонарушение совершено повторно в течение года, не содержит уголовно наказуемого деяния.</w:t>
      </w:r>
    </w:p>
    <w:p>
      <w:pPr>
        <w:pStyle w:val="Normal"/>
        <w:jc w:val="both"/>
        <w:rPr/>
      </w:pPr>
      <w:r>
        <w:rPr/>
        <w:t>Так, решением Красноармейского районного суда /данные изъяты/ от /данные изъяты/ в отношении Анисимова /данные изъяты/, /данные изъяты/, установлен административный надзор сроком на /данные изъяты/ и установлены следующие ограничения в виде: запрета посещения мест проведения массовых и иных мероприятий и участия в указанных мероприятиях; обязательной явки два раза в месяц в орган внутренних дел по месту жительства, пребывания или фактического нахождения для регистрации; запрета выезда за пределы /данные изъяты/ запрета пребывания вне жилого или иного помещения, являющегося местом жительства либо пребывания в ночное время с /данные изъяты/ часов до 06.00 часов.</w:t>
      </w:r>
    </w:p>
    <w:p>
      <w:pPr>
        <w:pStyle w:val="Normal"/>
        <w:jc w:val="both"/>
        <w:rPr/>
      </w:pPr>
      <w:r>
        <w:rPr/>
        <w:t>/данные изъяты/ Анисимову А.И. выдано предупреждение, согласно которого Анисимов А.И. предупрежден о том, что в связи с совершением им в течение года двух и более административных правонарушений, судом могут быть установлены дополнительные ограничения.</w:t>
      </w:r>
    </w:p>
    <w:p>
      <w:pPr>
        <w:pStyle w:val="Normal"/>
        <w:jc w:val="both"/>
        <w:rPr/>
      </w:pPr>
      <w:r>
        <w:rPr/>
        <w:t>Обстоятельства нарушения административного надзора Анисимовым А.И., о которых указано в протоколе об административном правонарушении, кроме того подтверждаются постановлением /данные изъяты/ по делу об административном правонарушении от /данные изъяты/ о привлечении Анисимова А.И. к административной ответственности по ч. 1 ст. 19.24 КоАП РФ и другими материалами дела.</w:t>
      </w:r>
    </w:p>
    <w:p>
      <w:pPr>
        <w:pStyle w:val="Normal"/>
        <w:jc w:val="both"/>
        <w:rPr/>
      </w:pPr>
      <w:r>
        <w:rPr/>
        <w:t>При таких обстоятельствах в действиях Анисимова А.И. имеется состав правонарушения, предусмотренного ч. 3 ст. 19.24 КоАП РФ, а именно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вершенное повторно в течение одного года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нисимова А.И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 п. 1 ч. 1 ст. 4.2 Кодекса Российской Федерации об административных правонарушениях является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ответственность, в соответствии со ст. 4.3 Кодекса Российской Федерации об административных правонарушениях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предусмотренных ч. 1 ст. 4.2 Кодекса Российской Федерации об административных правонарушениях, смягчающих ответственность, отсутствие обстоятельств, предусмотренных ст. 4.3 Кодекса Российской Федерации об административных правонарушениях, отягчающих ответственность, прихожу к выводу, что Анисимова А.И. следует подвергнуть наказанию в виде обязательных работ в пределах санкции ч.3ст.19.24 Кодекса Российской Федерации об административных правонарушениях. Полагаю, что данное наказание является соразмерным допущенному им правонарушению и личности виновного, несет в себе цель воспитательного воздействия и способствует недопущению новых правонарушений.</w:t>
      </w:r>
    </w:p>
    <w:p>
      <w:pPr>
        <w:pStyle w:val="Normal"/>
        <w:jc w:val="both"/>
        <w:rPr/>
      </w:pPr>
      <w:r>
        <w:rPr/>
        <w:t xml:space="preserve">При рассмотрении данного дела не установлено обстоятельств, предусмотренных ч. 2 ст. 3.13 Кодекса Российской Федерации об административных правонарушениях, препятствующих назначению указанного вида административного наказания.  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9.24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исимова /данные изъяты/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Предупредить Анисимова А.И. об ответственности за уклонение от отбывания обязательных работ по ч. 4 ст. 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Железнодорожный районный суд города Симферополя Республики Крым через мирового судью судебного участка №6 Железнодорожного судебного района города Симферополь (Железнодорожный район городского округа Симферопол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подпись                                К.К.Ав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