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54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 2018 года</w:t>
        <w:tab/>
        <w:tab/>
        <w:tab/>
        <w:tab/>
        <w:tab/>
        <w:t xml:space="preserve">     </w:t>
        <w:tab/>
        <w:t xml:space="preserve">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Жука А.А., паспортные данные, гражданина Российской Федерации, работающего в должности директора наименование организации, женатого, имеющего на иждивении двоих несовершеннолетних детей, зарегистрированного по адресу: адрес, адрес, фактически проживающего по адрес в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 А.А., будучи привлеченным к административной ответственности постановлением мирового судьи судебного участка №14 Киевского судебного района адрес  от дата за совершение административного правонарушения, предусмотренного ч.5 ст.14.25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Жук А.А. вину в совершении вышеуказанного правонарушения признал и пояснил, что о необходимости уплатить штраф знал, но в связи со сложившейся ситуацией на работе, о нём забыл.</w:t>
      </w:r>
    </w:p>
    <w:p>
      <w:pPr>
        <w:pStyle w:val="Normal"/>
        <w:jc w:val="both"/>
        <w:rPr/>
      </w:pPr>
      <w:r>
        <w:rPr/>
        <w:t xml:space="preserve">Заслушав Жук А.А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Жук А.А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Виновность Жук А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№номер от дата об административном правонарушении, с которым Жук А.А. ознакомлен, копию получил (л.д. 1-3); копией постановления мирового судьи судебного участка №14 Киевского судебного района г. Симферополя  от дата о привлечении Жука А.А. к административной ответственности по ч.4 ст.14.25 КоАП РФ в виде штрафа в размере сумма, в резолютивной части которого разъяснены требования ст.32.2 КоАП РФ. Постановление вступило в законную силу дата (л.д. 4-8), копией постановления №номер от дата о возбуждении исполнительного производства №номер, которая была получена фио дата (л.д.9-10), а также письменными объяснениями Жук А.А., согласно которым он не уплатил штраф в связи с арестом счета общества и задержкой выплаты заработной платы (л.д.14).</w:t>
      </w:r>
    </w:p>
    <w:p>
      <w:pPr>
        <w:pStyle w:val="Normal"/>
        <w:jc w:val="both"/>
        <w:rPr/>
      </w:pPr>
      <w:r>
        <w:rPr/>
        <w:t>При таких обстоятельствах в действиях Жук А.А. 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Жук А.А., который уплатил приставам штраф, официально трудоустроен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ка А.А.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тысяч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 судебного участка № 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