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5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ина М.В.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, КПП, расположенное по адресу: АД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ничкина М.В. не явилась, уведомлена надлежащим образом о месте и времени судебного разбирательства, о причинах неявки суд не уведом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от ДАТА, он был составлен в отношении Синичкиной М.В. за то, что она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гАДР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сведения, необходимые для осуществления налогового контроля – налоговая декларация по налогу на прибыль на 1 квартал 2018 года за обособленное подразделение НАИМЕНОВАНИЕ ИНН №, КПП №, расположенное по адресу: АДРЕС не предоставлена, фактическая дата предоставления ДАТА, т.е. на 67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НАИМЕНОВАНИЕ согласно выписки из ЕГРЮЛ (л.д.21-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Синичкиной М.В. имеется состав правонарушения, предусмотренного                               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у М.В., ЛИЧНЫЕ ДАННЫЕ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