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156/2019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 xml:space="preserve"> апреля 2019 года   </w:t>
        <w:tab/>
        <w:tab/>
        <w:tab/>
        <w:tab/>
        <w:tab/>
        <w:t xml:space="preserve">    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ФНС России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Синичкиной М.В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е к административной ответственности за правонарушение, предусмотренное ч.1 ст. 15.6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ичкина М.В., являясь директором НАИМЕНОВАНИЕ, расположенного по адресу: АДРЕС, не предоставила в налоговый орган в установленный законодательством о налогах и сборах срок оформленные в установленном порядке документы и (или) иные сведения, необходимые для осуществления налогового контроля – налоговую декларацию по налогу на прибыль на 1 квартал 2018 года (КНД 1151006) за обособленное подразделение НАИМЕНОВАНИЕ ИНН №, КПП №, расположенное по адресу: АДРЕ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Синичкина М.В. не явилась, уведомлена надлежащим образом о месте и времени судебного разбирательства, о причинах неявки суд не уведомила. Ходатайств об отложении рассмотрения дела от нее не поступало, в связи с чем в соответствии с ч.2 ст. 25.1 КоАП РФ дело об административном правонарушении подлежит рассмотрению в ее отсутств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изучив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отоколу об административном правонарушении №   от ДАТА, он был составлен в отношении Синичкиной М.В. за то, что она, являясь директором НАИМЕНОВАНИЕ, расположенного по адресу: АДРЕС, не предоставила в налоговый орган в установленный законодательством о налогах и сборах срок оформленные в установленном порядке документы и (или) иные сведения, необходимые для осуществления налогового контроля – налоговую декларацию по налогу на прибыль на 1 квартал 2018 года (КНД 1151006) за обособленное подразделение НАИМЕНОВАНИЕ ИНН №, КПП №, расположенное по адресу: АДРЕС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.п.4 п.1 ст.23 Налогового кодекса Российской Федерации, налогоплательщики обязаны: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.3 ст.</w:t>
      </w:r>
      <w:hyperlink r:id="rId2" w:tgtFrame="_blank">
        <w:r>
          <w:rPr>
            <w:rStyle w:val="InternetLink"/>
            <w:sz w:val="28"/>
            <w:szCs w:val="28"/>
          </w:rPr>
          <w:t>289</w:t>
        </w:r>
      </w:hyperlink>
      <w:r>
        <w:rPr>
          <w:sz w:val="28"/>
          <w:szCs w:val="28"/>
        </w:rPr>
        <w:t xml:space="preserve"> Налогового кодекса Российской Федерации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. 7 ст.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№ от ДАТА, данным обществом, в срок до  ДАТА сведения, необходимые для осуществления налогового контроля – налоговая декларация по налогу на прибыль на 1 квартал 2018 года за обособленное подразделение НАИМЕНОВАНИЕ ИНН №, КПП №, расположенное по адресу: АДРЕС не предоставлена, фактическая дата предоставления ДАТА, т.е. на 67 календарных дней после предельного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тановлено судом, Синичкина М.В. является директором НАИМЕНОВАНИЕ согласно выписки из ЕГРЮЛ (л.д.21-2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директора НАИМЕНОВАНИЕ Синичкиной М.В. имеется состав правонарушения, предусмотренного             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Синичкиной М.В., ранее согласно материалам дела не привлекавшейся к административной ответственности за совершение аналогичных правонарушений, мировой судья пришел к выводу о возможности назначить ей административное наказание в виде штрафа в нижнем пределе санкции ст. 15.6 ч.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  <w:tab/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ничкину М.В., ЛИЧНЫЕ ДАННЫЕ директора НАИМЕНОВАНИЕ, признать виновной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й административное наказание в виде штрафа в сумме 300 (трист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ПОДПИСЬ                                   Н.В. Заевская    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nk-rf-chast2/razdel-viii/glava-25/statia-289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