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156/2022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9 апреля 2022 года</w:t>
        <w:tab/>
        <w:tab/>
        <w:tab/>
        <w:tab/>
        <w:t xml:space="preserve">                                            г. Симферопо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 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ind w:left="1170" w:hanging="0"/>
        <w:jc w:val="both"/>
        <w:rPr>
          <w:sz w:val="27"/>
          <w:szCs w:val="27"/>
        </w:rPr>
      </w:pPr>
      <w:r>
        <w:rPr>
          <w:sz w:val="27"/>
          <w:szCs w:val="27"/>
        </w:rPr>
        <w:t>Мясникова В.Р., ДАННЫЕ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ивлечении его к административной ответственности за правонарушение, предусмотренное ч.1 ст. 7.27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  <w:t xml:space="preserve">    </w:t>
      </w:r>
      <w:r>
        <w:rPr>
          <w:b/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ясников В.Р. ДАТА ВРЕМЯ, находясь в магазине «Мегаяблоко» в ТЦ «Меганом» по адресу: АДРЕС, совершил мелкое хищение товаров на сумму 414,55 руб. без НДС, в котором отсутствуют признаки преступления, предусмотренного ст.158 УК РФ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удебном заседании Мясников В.Р. вину в совершении вышеуказанного правонарушения признал в полном объеме, в содеянном раскаялс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аслушав Мясникова В.Р., исследовав материалы дела, суд пришел к следующ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ак установлено мировым судьей протокол об административном правонарушении № от ДАТА составлен в отношении Мясникова В.Р. за то, что она ДАТА ВРЕМЯ, находясь в магазине «Мегаяблоко» в ТЦ «Меганом» по адресу: АДРЕС, совершил мелкое хищение товаров, а именно путем открытого доступа к товару, взял со стеллажа бутылку водки «Пять Озер», объемом 1 л. 40% в количестве 1 шт. стоимостью 414,55 руб.(л.д.1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казанные в протоколе об административном правонарушении обстоятельства совершения Мясниковым В.Р. мелкого хищения подтверждаются имеющимися в материалах дела доказательствами: протоколом об административном правонарушении № от ДАТА (л.д. 1), заявлением ООО «Мегатек» от № (л.д. 3), выпиской из акта инвентаризации (л.д. 4), справкой о стоимости ООО «МЕГАТЕК» (л.д. 5),, письменными объяснениями сотрудников ООО «Мегатек» (л.д. 6,7), объяснениями Мясникова В.Р. (л.д. 9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таких обстоятельствах в действиях Мясникова В.Р. имеется состав правонарушения, предусмотренного ч.1 ст. 7.27 КоАП РФ, а именно мелкое хищение чужого имущества путем краж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учитывая раскаяние Мясникова В.Р., а также учитывая данные о личности Мясникова В.Р., прихожу к выводу о возможности назначить ему административное наказание в виде штраф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знать Мясникова В.Р., ДАННЕЫ, виновным в совершении административного правонарушения, предусмотренного ч.1 ст. 7.2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уплате по следующим реквизитам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ВИЗИТЫ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ind w:firstLine="567"/>
        <w:jc w:val="both"/>
        <w:rPr>
          <w:rStyle w:val="S11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ПОДПИСЬ                                      Н.В. Заевская</w:t>
      </w:r>
      <w:r>
        <w:rPr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