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158/2021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рта 2021 года</w:t>
        <w:tab/>
        <w:tab/>
        <w:tab/>
        <w:tab/>
        <w:t xml:space="preserve">    </w:t>
        <w:tab/>
        <w:t xml:space="preserve">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Адеева И.А.,                     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567"/>
        <w:jc w:val="center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Адеев И.А.</w:t>
      </w:r>
      <w:r>
        <w:rPr>
          <w:sz w:val="28"/>
          <w:szCs w:val="28"/>
        </w:rPr>
        <w:t>, будучи привлечённым к административной ответственности постановлением заместителя начальника отдела полиции Крымское ЛУ МВД России на транспорте от ДАТА № за совершение административного правонарушения, предусмотренного ч.1 ст.20.20 КоАП РФ с назначением административного наказания в виде штрафа в размере 500 руб., вступившим в законную силу ДАТА, не уплатил административный штраф в сумме 500 руб. в срок, предусмотренный ст. 32.2 ч.1 КоАП РФ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судебном заседании </w:t>
      </w:r>
      <w:r>
        <w:rPr>
          <w:rStyle w:val="Appleconvertedspace"/>
          <w:color w:val="FF0000"/>
          <w:sz w:val="28"/>
          <w:szCs w:val="28"/>
          <w:shd w:fill="FFFFFF" w:val="clear"/>
        </w:rPr>
        <w:t>Адеев И.А. вину  признал, пояснив, что у него не было финансовой возможности оплатить штраф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rStyle w:val="Appleconvertedspace"/>
          <w:sz w:val="28"/>
          <w:szCs w:val="28"/>
          <w:shd w:fill="FFFFFF" w:val="clear"/>
        </w:rPr>
        <w:t>Адеева И.А.</w:t>
      </w:r>
      <w:r>
        <w:rPr>
          <w:sz w:val="28"/>
          <w:szCs w:val="28"/>
        </w:rPr>
        <w:t>, и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Адеева И.А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установлена административная ответственность за неуплату административного штрафа в срок, предусмотренный данны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рассмотрении дела установлено, что постановлением заместителя начальника отдела полиции Крымское ЛУ МВД России на транспорте от ДАТА года № Адеев И.А. признан виновным за совершение административного правонарушения, предусмотренного ч.1 ст.20.20 КоАП РФ с назначением административного наказания в виде штрафа в размере 500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тановление о привлечении Адеева И.А. к административной ответственности Адеевым И.А. получено и не обжаловано, вступило в законную силу </w:t>
      </w:r>
      <w:r>
        <w:rPr>
          <w:sz w:val="28"/>
          <w:szCs w:val="28"/>
        </w:rPr>
        <w:t xml:space="preserve"> ДАТА</w:t>
      </w:r>
      <w:r>
        <w:rPr>
          <w:color w:val="000000"/>
          <w:sz w:val="28"/>
          <w:szCs w:val="28"/>
        </w:rPr>
        <w:t xml:space="preserve">. Отсрочка </w:t>
      </w:r>
      <w:r>
        <w:rPr>
          <w:sz w:val="28"/>
          <w:szCs w:val="28"/>
        </w:rPr>
        <w:t>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, предусмотренный ч. 1 ст. 32.2 КоАП РФ, штраф не уплач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color w:val="000000"/>
          <w:sz w:val="28"/>
          <w:szCs w:val="28"/>
        </w:rPr>
        <w:t xml:space="preserve">Адеева И.А. </w:t>
      </w:r>
      <w:r>
        <w:rPr>
          <w:sz w:val="28"/>
          <w:szCs w:val="28"/>
        </w:rPr>
        <w:t xml:space="preserve">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Адеева И.А.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подтверждается совокупностью имеющихся в материалах дела доказательств:  протоколом №</w:t>
      </w:r>
      <w:r>
        <w:rPr>
          <w:sz w:val="28"/>
          <w:szCs w:val="28"/>
        </w:rPr>
        <w:t xml:space="preserve"> от  ДАТА </w:t>
      </w:r>
      <w:r>
        <w:rPr>
          <w:sz w:val="28"/>
          <w:szCs w:val="28"/>
          <w:shd w:fill="FFFFFF" w:val="clear"/>
        </w:rPr>
        <w:t xml:space="preserve">об административном правонарушении (л.д. 2); объяснениями Адеева И.А. (л.д. 3), копией постановления </w:t>
      </w:r>
      <w:r>
        <w:rPr>
          <w:sz w:val="28"/>
          <w:szCs w:val="28"/>
        </w:rPr>
        <w:t xml:space="preserve">от ДАТА о привлечении </w:t>
      </w:r>
      <w:r>
        <w:rPr>
          <w:rStyle w:val="Appleconvertedspace"/>
          <w:sz w:val="28"/>
          <w:szCs w:val="28"/>
          <w:shd w:fill="FFFFFF" w:val="clear"/>
        </w:rPr>
        <w:t xml:space="preserve">Адеева И.А. </w:t>
      </w:r>
      <w:r>
        <w:rPr>
          <w:sz w:val="28"/>
          <w:szCs w:val="28"/>
        </w:rPr>
        <w:t>к административной ответственности по ч.1 ст.20.20 КоАП РФ</w:t>
      </w:r>
      <w:r>
        <w:rPr>
          <w:sz w:val="28"/>
          <w:szCs w:val="28"/>
          <w:shd w:fill="FFFFFF" w:val="clear"/>
        </w:rPr>
        <w:t xml:space="preserve"> в виде штрафа в размере 500 руб., в резолютивной части которого разъяснены требования ст.32.2 КоАП РФ, постановление вступило в законную силу ДАТА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л.д. 4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11 КоАП РФ судья оценивает доказательства по делу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анному делу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ажительных причин неуплаты Адеевым И.А. административного штрафа в установленный законом срок - судом не усматривается.  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Адеева И.А. </w:t>
      </w:r>
      <w:r>
        <w:rPr>
          <w:sz w:val="28"/>
          <w:szCs w:val="28"/>
        </w:rPr>
        <w:t>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учитывая позицию Адеева И.А., который со слов проходит стажировку для официального трудоустройства, мировой судья считает возможным назначать наказание в виде администартивного штрафа, поскольку данный вид наказания является соразмерным и достаточным, а также отвечающим целям наказания, а именно предупреждения совершения новых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>Признать Адеева И.А., ЛИЧНЫЕ ДАННЫЕ, виновным в совершении административного правонарушения, предусмотренного ч.1 ст. 20.25 КоАП РФ и назначить ему наказание в виде в виде штрафа в размере 1000 (одна тысяча) рубле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Симферополя Республики Крым через судебный участок № 6 Железнодорожного судебного района г. Симферополя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ПОДПИСЬ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</w:tabs>
      <w:rPr>
        <w:sz w:val="24"/>
      </w:rPr>
    </w:pPr>
    <w:r>
      <w:rPr>
        <w:sz w:val="24"/>
      </w:rPr>
      <w:t xml:space="preserve">    </w:t>
    </w:r>
    <w:r>
      <w:rPr>
        <w:sz w:val="24"/>
      </w:rPr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