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59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ина М.В., являясь директором НАИМЕНОВАНИЕ, расположенного по адресу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АДР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ничкина М.В. не явилась, уведомлена надлежащим образом о месте и времени судебного разбирательства, о причинах неявки суд не уведом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от ДАТА он был составлен в отношении Синичкиной М.В. за то, что она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 за обособленное подразделение НАИМЕНОВАНИЕ ИНН №, КПП №, расположенное по адресу: АДР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алогового кодекса Российской Федерации, налогоплательщики обязаны: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3 ст.</w:t>
      </w:r>
      <w:hyperlink r:id="rId2" w:tgtFrame="_blank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сведения, необходимые для осуществления налогового контроля – налоговая декларация по налогу на прибыль на 1 квартал 2018 года за обособленное подразделение НАИМЕНОВАНИЕ ИНН №, КПП №, расположенное по адресу: АДРЕС не предоставлен, фактическая дата предоставления ДАТА, т.е. на 67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иничкина М.В. является директором НАИМЕНОВАНИЕ согласно выписки из ЕГРЮЛ (л.д.21-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Синичкиной М.В. имеется состав правонарушения, предусмотренного             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у М.В., ЛИЧНЫЕ ДАННЫЕ,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ПОДПИСЬ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/glava-25/statia-28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