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6-159/2021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1 года</w:t>
        <w:tab/>
        <w:tab/>
        <w:t xml:space="preserve">                     </w:t>
        <w:tab/>
        <w:tab/>
        <w:t xml:space="preserve">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Гаспаряна Н.А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Гаспарян Н.А. ДАТА ВРЕМЯ АДРЕС, управлял транспортным средством – автомобилем «Ауди А7», г.р.з №, будучи лишенным права управления транспортными средствами постановлением мирового судьи судебного участка №2 г. Невинномысска от ДАТА , вступившим в законную силу ДАТА, которым он привлечен к административной ответственности за совершение правонарушения, предусмотренного ч.1 ст. 12.8 КоАП РФ, с назначением наказания в виде административного штрафа в сумме 30000 руб. с лишением права управления транспортными средствами на срок 1 год 06 месяце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удебном заседании Гаспарян Н.А. вину признал, просил назначить наказание в виде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Гаспаряна Н.А., исследовав материалы дела, суд пришел к выводу о наличии в действиях Гаспаряна Н.А. состава правонарушения, предусмотренного ст. 12.7 ч.2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а об административном правонарушении № от   ДАТА, он был составлен в отношении Гаспарян Н.А. за то, что он ДАТА ВРЕМЯ АДРЕС, управлял транспортным средством – автомобилем «Ауди А7», г.р.з №, будучи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протоколом № от ДАТА об отстранении от управления транспортным средством (л.д. 2), протоколом № от ДАТА о задержании транспортного средства (л.д. 3); справкой (л.д. 9), копией постановления мирового судьи судебного участка №2 г. Невинномысска от ДАТА (л.д. 10-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аспарян Н.А.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раскаяние Гаспарян Н.А., которое мировой судья признает обстоятельством, смягчающим административную ответственность, отсутствие отягчающих обстоятельств, учитывая данные о личности Гаспаряна Н.А., который официально трудоустроен, имеет возможность оплатить штраф, мировой судья пришел к выводу о возможности назначить ему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судь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спаряна Н.А., ЛИЧНЫЕ ДАННЫЕ,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штрафа в размере 30 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 xml:space="preserve">мирового судью судебного участка № 6 Железнодорожного судебного района города Симферополя </w:t>
      </w:r>
      <w:r>
        <w:rPr>
          <w:rStyle w:val="S11"/>
          <w:sz w:val="28"/>
          <w:szCs w:val="28"/>
        </w:rPr>
        <w:t>(г. Симферополь, ул. Киевская,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