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60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апреля 2018 года</w:t>
        <w:tab/>
        <w:tab/>
        <w:tab/>
        <w:tab/>
        <w:tab/>
        <w:t xml:space="preserve">     </w:t>
        <w:tab/>
        <w:t xml:space="preserve">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Исаевой В.А., паспортные данные, гражданки Российской федерации, состоящей в браке, имеющей на иждивении несовершеннолетнего ребенка, зарегистрированной по адрес в адрес, которая проживает по адресу: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й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аева В.А., будучи привлеченной к административной ответственности постановлением мирового судьи судебного участка №6 Железнодорожного судебного района адрес от дата за совершение административного правонарушения, предусмотренного ч.2 ст.15.33 КоАП РФ с назначением административного наказания в виде штрафа в размере 300 руб., вступившим в законную силу 28 ноября 2017 г., не уплатила административный штраф в сумме 300 руб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Исаева В.А. вину в совершении вышеуказанного правонарушения признала и пояснил, что потеряла постановление, штраф уже оплатила.</w:t>
      </w:r>
    </w:p>
    <w:p>
      <w:pPr>
        <w:pStyle w:val="Normal"/>
        <w:jc w:val="both"/>
        <w:rPr/>
      </w:pPr>
      <w:r>
        <w:rPr/>
        <w:t xml:space="preserve">Заслушав Исаеву В.А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Исаевой В.А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Виновность Исаевой В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№номер от дата об административном правонарушении, с которым Исаева В.А, ознакомлена, копию получила (л.д. 1-3); копией постановления мирового судьи судебного участка №6 Железнодорожного судебного района адрес  от дата о привлечении Исаевой В.А. к административной ответственности по ч.2 ст.15.33 КоАП РФ в виде штрафа в размере 300 руб., в резолютивной части которого разъяснены требования ст.32.2 КоАП РФ. Постановление вступило в законную силу дата (л.д. 4-6), копией постановления №номер от дата о возбуждении исполнительного производства №номер, которая была получена Исаевой В.А. дата (л.д.7-9), а также письменными объяснениями Исаевой В.А., согласно которым она не уплатила штраф в связи с потерей уведомления (л.д.12).</w:t>
      </w:r>
    </w:p>
    <w:p>
      <w:pPr>
        <w:pStyle w:val="Normal"/>
        <w:jc w:val="both"/>
        <w:rPr/>
      </w:pPr>
      <w:r>
        <w:rPr/>
        <w:t>При таких обстоятельствах в действиях Исаевой В.А. 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Исаевой В.А., который уплатил приставам штраф, официально трудоустроен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Исаеву В.А., паспортные данные,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